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44239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3241/B3                                                              Livorno, 02/05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1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 di scuola primaria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spostamento data del Collegio Docenti scuola Primaria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comunica che in seguito a quanto disposto dal Comune di Livorno circa la viabilità prevista in seguito all’arrivo del Giro D’Italia, le scuole del Circolo funzioneranno con orario antimeridiano (13.00 Montenero e Carducci; 13.15 Antignano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 è necessario spostare la data del Collegio previsto per il 10 Maggio al 12 Maggio, sempre alle ore 17.00 presso la sede Carduc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occasione si rende noto l’od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unicazioni della Dirigente Sco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ozione dei libri di testo a.s. 2011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isi dei risultati e verifiche di fascia mese m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rganici e classi a.s. 2011/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poste sull’uso del grembiule ed eventuale sua sostit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missioni Borsa di studio e Calendari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stionari di autovalut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2:00Z</dcterms:created>
  <dc:creator>CAMI</dc:creator>
  <dc:description/>
  <cp:keywords/>
  <dc:language>en-US</dc:language>
  <cp:lastModifiedBy>Direzione Didattica Carducci</cp:lastModifiedBy>
  <cp:lastPrinted>2011-01-21T11:38:00Z</cp:lastPrinted>
  <dcterms:modified xsi:type="dcterms:W3CDTF">2011-05-02T09:27:00Z</dcterms:modified>
  <cp:revision>13</cp:revision>
  <dc:subject/>
  <dc:title/>
</cp:coreProperties>
</file>