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232664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2993/B17                                                              Livorno,  19/04/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106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famiglie degli alunni frequentant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e scuole del Circolo Carduc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Oggetto: comunicazione alle famiglie circa </w:t>
      </w:r>
      <w:r>
        <w:rPr>
          <w:rFonts w:cs="Tahoma" w:ascii="Tahoma" w:hAnsi="Tahoma"/>
          <w:szCs w:val="22"/>
        </w:rPr>
        <w:t xml:space="preserve">le modalità di funzionamento o della sospensione del servizio in occasione dello sciopero Palmar Compass del 28 aprile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360"/>
        <w:rPr/>
      </w:pPr>
      <w:r>
        <w:rPr>
          <w:rFonts w:cs="Tahoma" w:ascii="Tahoma" w:hAnsi="Tahoma"/>
          <w:color w:val="000000"/>
        </w:rPr>
        <w:t>Si comunica alle famiglie che il giorno 28 aprile è stato disposto che: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>il servizio  è garantito nella scuole dell’infanzia Quercianella, Cave Bondi e Banditella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>il servizio di custodia e sorveglianza è garantito per il solo turno  antimeridiano ore 8.30/13.00 (senza refezione) per la scuola primaria Carducci</w:t>
      </w:r>
    </w:p>
    <w:p>
      <w:pPr>
        <w:pStyle w:val="Corpodeltesto2"/>
        <w:numPr>
          <w:ilvl w:val="0"/>
          <w:numId w:val="2"/>
        </w:numPr>
        <w:spacing w:lineRule="auto" w:line="36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l servizio di custodia e sorveglianza è garantito per il solo turno  antimeridiano ore 8.03/13.00 (senza refezione) per la scuola primaria Montenero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Il servizio è sospeso nella scuola primaria Antignano/Banditella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invitano gli insegnanti a dare tempestiva comunicazione scritta alle famiglie di quanto sopr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44:00Z</dcterms:created>
  <dc:creator>CAMI</dc:creator>
  <dc:description/>
  <cp:keywords/>
  <dc:language>en-US</dc:language>
  <cp:lastModifiedBy>Direzione Didattica Carducci</cp:lastModifiedBy>
  <cp:lastPrinted>2008-10-13T10:14:00Z</cp:lastPrinted>
  <dcterms:modified xsi:type="dcterms:W3CDTF">2011-04-19T12:08:00Z</dcterms:modified>
  <cp:revision>7</cp:revision>
  <dc:subject/>
  <dc:title/>
</cp:coreProperties>
</file>