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1.25pt;height:3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427432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° 2753/A2                                                                      Livorno, 11/04/20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1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03505</wp:posOffset>
                </wp:positionV>
                <wp:extent cx="320929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lle insegnanti a tempo indetermina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 scuola primaria e inf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escluso I.R.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9.85pt;mso-wrap-distance-left:9.05pt;mso-wrap-distance-right:9.05pt;mso-wrap-distance-top:0pt;mso-wrap-distance-bottom:0pt;margin-top: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lle insegnanti a tempo indeterminat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 scuola primaria e infanz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escluso I.R.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rPr/>
      </w:pPr>
      <w:r>
        <w:rPr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Oggetto:</w:t>
      </w:r>
      <w:r>
        <w:rPr/>
        <w:t xml:space="preserve"> insegnamento della Religione cattolica per l’anno scolastico 2011/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ab/>
        <w:t>Tutti gli insegnanti in indirizzo sono pregati di compilare la scheda allegata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Le schede vanno restituite in segreteria entro e non oltre sabato 16 aprile. 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sse">
    <w:name w:val="rass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6:00Z</dcterms:created>
  <dc:creator>CAMI</dc:creator>
  <dc:description/>
  <cp:keywords/>
  <dc:language>en-US</dc:language>
  <cp:lastModifiedBy>Direzione Didattica Carducci</cp:lastModifiedBy>
  <cp:lastPrinted>2011-04-11T13:42:00Z</cp:lastPrinted>
  <dcterms:modified xsi:type="dcterms:W3CDTF">2011-04-11T11:44:00Z</dcterms:modified>
  <cp:revision>8</cp:revision>
  <dc:subject/>
  <dc:title>DIREZIONE DIDATTICA STATALE VII CIRCOLO “G</dc:title>
</cp:coreProperties>
</file>