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61781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653/A26                                                          Livorno, 07/04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1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180"/>
        </w:tabs>
        <w:rPr/>
      </w:pPr>
      <w:r>
        <w:rPr/>
        <w:t>OGGETTO : SISA – SINDACATO INDIPENDENTE SCUOLA E AMBIENTE ADESIONE SCIOPERO 15 APRILE 2011. 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comunica  che la sigla sindacale in oggetto ha aderito alla giornata intera di sciopero proclamata dalla CUB e da altre sigle sindacali di venerdì 15 aprile 2011 per tutto il personale a tempo indeterminato e determinato o con contratti atipici, anche di CO.CO.CO, docente ed ATA, impiegati presso il MIUR nelle scuole e istituto o nei servi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allega copia dell’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i prega dare comunicazione alla famiglie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CAMI</dc:creator>
  <dc:description/>
  <dc:language>en-US</dc:language>
  <cp:lastModifiedBy>CAMI</cp:lastModifiedBy>
  <cp:lastPrinted>2009-03-09T08:57:00Z</cp:lastPrinted>
  <dcterms:modified xsi:type="dcterms:W3CDTF">2011-04-08T06:27:00Z</dcterms:modified>
  <cp:revision>5</cp:revision>
  <dc:subject/>
  <dc:title>DIREZIONE DIDATTICA STATALE VII CIRCOLO “G</dc:title>
</cp:coreProperties>
</file>