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9301913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2651/A26                                                          Livorno, 07/04/2011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. 100  </w:t>
        <w:tab/>
        <w:tab/>
        <w:t xml:space="preserve">          </w:t>
      </w:r>
    </w:p>
    <w:p>
      <w:pPr>
        <w:pStyle w:val="Normal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51765</wp:posOffset>
                </wp:positionV>
                <wp:extent cx="2752090" cy="120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gli insegnanti delle scuole prima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 dell’infanzia del Circo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responsabili di plesso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COOPLAT/PALMAR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4.95pt;mso-wrap-distance-left:9.05pt;mso-wrap-distance-right:9.05pt;mso-wrap-distance-top:0pt;mso-wrap-distance-bottom:0pt;margin-top:1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gli insegnanti delle scuole primari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 dell’infanzia del Circol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responsabili di plesso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ATA</w:t>
                      </w:r>
                    </w:p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>
                          <w:rFonts w:cs="Tahoma" w:ascii="Tahoma" w:hAnsi="Tahoma"/>
                        </w:rPr>
                        <w:t>Al personale COOPLAT/PALMAR</w:t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 : Precisazioni per Sciopero indetto per la giornata del 15 aprile da FELSA/CISL, NIDIL/CGIL e UIL/TEMP.P: LAVORATORI CO.CO.CO. ex LSU-ASSIMILATI ATA COMPARTO SCUOLA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Cs/>
        </w:rPr>
        <w:t>Si comunica, a precisazione di quanto indicato nella circolare n. 98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che l’azione di sciopero in oggetto riguarda i lavoratori CO.CO.CO EX LSU – ASSIMILATI ATA NEL SETTORE DELLA SCUOLA. S</w:t>
      </w:r>
      <w:r>
        <w:rPr>
          <w:rFonts w:cs="Tahoma" w:ascii="Tahoma" w:hAnsi="Tahoma"/>
        </w:rPr>
        <w:t>econdo quanto si legge nella nota FLCGIL di Livorno inviata a questa scuola in data 6 aprile, nella provincia di Livorno la tipologia di lavoratori ex LSU non esiste in quanto tutti i lavoratori sono stati stabilizzati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(Dott.ssa Camilla Pasqualini)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04:00Z</dcterms:created>
  <dc:creator>CAMI</dc:creator>
  <dc:description/>
  <dc:language>en-US</dc:language>
  <cp:lastModifiedBy>CAMI</cp:lastModifiedBy>
  <cp:lastPrinted>2009-03-09T08:57:00Z</cp:lastPrinted>
  <dcterms:modified xsi:type="dcterms:W3CDTF">2011-04-08T06:26:00Z</dcterms:modified>
  <cp:revision>8</cp:revision>
  <dc:subject/>
  <dc:title>DIREZIONE DIDATTICA STATALE VII CIRCOLO “G</dc:title>
</cp:coreProperties>
</file>