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n.</w:t>
        <w:tab/>
        <w:t>9134</w:t>
        <w:tab/>
      </w:r>
      <w:r>
        <w:rPr>
          <w:b/>
        </w:rPr>
        <w:tab/>
        <w:tab/>
        <w:tab/>
        <w:tab/>
        <w:tab/>
        <w:tab/>
      </w:r>
      <w:r>
        <w:rPr/>
        <w:t>Livorno,22.07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I DIRIGENTI DELLE ISTITUZIONI </w:t>
        <w:br/>
        <w:tab/>
        <w:tab/>
        <w:tab/>
        <w:tab/>
        <w:tab/>
        <w:tab/>
        <w:t>SCOLASTICHE DI OGNI ORDINE E GRADO</w:t>
        <w:br/>
        <w:tab/>
        <w:tab/>
        <w:tab/>
        <w:tab/>
        <w:tab/>
        <w:tab/>
        <w:t>STATALI E PARITARIE –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Nuova procedura accertamento disabil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Pervengono a questo Ufficio numerose richieste di chiarimento circa la documentazione attestante la situazione di disabilità degli alunni.</w:t>
      </w:r>
    </w:p>
    <w:p>
      <w:pPr>
        <w:pStyle w:val="Normal"/>
        <w:jc w:val="both"/>
        <w:rPr/>
      </w:pPr>
      <w:r>
        <w:rPr>
          <w:szCs w:val="24"/>
        </w:rPr>
        <w:tab/>
        <w:tab/>
        <w:t>A tal fine si fa presente quanto segue:</w:t>
      </w:r>
    </w:p>
    <w:p>
      <w:pPr>
        <w:pStyle w:val="Normal"/>
        <w:jc w:val="both"/>
        <w:rPr/>
      </w:pPr>
      <w:r>
        <w:rPr>
          <w:szCs w:val="24"/>
        </w:rPr>
        <w:t xml:space="preserve">A decorrere dal 1 gennaio 2010 le domande volte ad ottenere i benefici in materia di invalidita' civile, cecita' civile, sordita' civile, handicap e disabilita', complete della certificazione medica attestante la natura delle infermita' invalidanti, sono presentate </w:t>
      </w:r>
      <w:r>
        <w:rPr>
          <w:rStyle w:val="Emphasis"/>
          <w:rFonts w:cs="Verdana" w:ascii="Verdana" w:hAnsi="Verdana"/>
          <w:szCs w:val="24"/>
        </w:rPr>
        <w:t>all'INPS,</w:t>
      </w:r>
      <w:r>
        <w:rPr>
          <w:szCs w:val="24"/>
        </w:rPr>
        <w:t xml:space="preserve"> secondo modalita' stabilite dall'ente medesimo. L'Istituto trasmette, in tempo reale e in via telematica, le domande alle Aziende Sanitarie Loc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cittadini quindi non dovranno più recarsi agli sportelli dell'Azienda Sanitaria Locale, ma dovranno inoltrare all'INPS i moduli in formato elettronico correttamente compilati e scaricati dal sito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inps.it</w:t>
        </w:r>
      </w:hyperlink>
      <w:r>
        <w:rPr>
          <w:szCs w:val="24"/>
        </w:rPr>
        <w:t xml:space="preserve"> (sezione servizi on line). In caso di scarsa conoscenza delle tecnologie informatiche, i cittadini richiedenti possono rivolgersi agli enti di patronato abilitati dall'Inps a fornire tutta l'assistenza necessaria per la trasmissione della domanda</w:t>
      </w:r>
      <w:r>
        <w:rPr>
          <w:b/>
          <w:bCs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sintesi seguono le diverse fasi per la compilazione corretta della domand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Il Medico di famiglia o in alternativa il medico del Patronato o altro medico, certifica le eventuali patologie invalidanti compilando on line nel sito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inps.it/</w:t>
        </w:r>
      </w:hyperlink>
      <w:r>
        <w:rPr>
          <w:szCs w:val="24"/>
        </w:rPr>
        <w:t xml:space="preserve"> i moduli di certificazione medica attestante la natura della malattia invalidante. I medici suddetti devono essere accreditati presso il sistema dell’INPS. L’elenco dei medici certificatori accreditati è consultabile sul sito dell’INPS.</w:t>
      </w:r>
    </w:p>
    <w:p>
      <w:pPr>
        <w:pStyle w:val="Normal"/>
        <w:jc w:val="both"/>
        <w:rPr/>
      </w:pPr>
      <w:r>
        <w:rPr>
          <w:szCs w:val="24"/>
        </w:rPr>
        <w:t xml:space="preserve">2) Una volta trasmesso il certificato, il medico consegna al richiedente copia del certificato e un codice rilasciato on line dall'INPS, tramite il quale abbinare il certificato alla domanda, anche quest'ultima da compilare da parte del richiedente esclusivamente on line sul sito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www.inps.it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3) Il cittadino, direttamente o attraverso un Patronato, deve inoltrare la domanda all'INPS on line, utilizzando il codice rilasciatogli dall'INPS contestualmente alla copia della certificazione ricevuta dal Medico curante.</w:t>
      </w:r>
    </w:p>
    <w:p>
      <w:pPr>
        <w:pStyle w:val="Normal"/>
        <w:jc w:val="both"/>
        <w:rPr/>
      </w:pPr>
      <w:r>
        <w:rPr>
          <w:szCs w:val="24"/>
        </w:rPr>
        <w:t xml:space="preserve">4) Una volta completato l'abbinamento informatico tra certificato medico e relativa domanda di invalidità, il sistema consente l'inoltro della domanda all'INPS attraverso internet. Il medesimo sistema fornisce l'avviso di avvenuta ricezio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Al momento della visita medica della Commissione il cittadino dovrà esibire tutto il carteggio sanitario disponibile ed in particolare, per la Legge 104/'92 e per la Legge 68/'99, anche la relazione dei Servizi Soci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Pertanto la Commissione medica ASL,integrata  da un medico INPS e  dalle figure del neuropsichiatria infantile o dallo psicologo dell’età evolutiva o da altre figure specialistiche,in seguito a visita collegiale ha facoltà o meno di rilasciare l’Attestazione di Handicap specificando la sua eventuale gravità stabilendo un termine di rivedibilità ove necessario (tale documento consente alla scuola di richiedere l’attivazione delle risorse professionali e materiali previsti per l’erogazione scolastic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La famiglia consegna l’Attestazione della Commissione alla scuola e ai servizi specialistici di Salute Mentale Infanzia e Adolescenza.</w:t>
      </w:r>
    </w:p>
    <w:p>
      <w:pPr>
        <w:pStyle w:val="Normal"/>
        <w:jc w:val="both"/>
        <w:rPr/>
      </w:pPr>
      <w:r>
        <w:rPr>
          <w:szCs w:val="24"/>
        </w:rPr>
        <w:tab/>
        <w:tab/>
        <w:t>Nel contempo gli operatori sanitari provvedono alla compilazione della diagnosi funzionale e del profilo dinamico funzionale ,utilizzando la modulistica vigente e la scuola attiva il P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La suddetta procedura è prevista per le nuove certificazioni e per quelle redatte dal G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Pertanto le SS.LL.,dopo aver verificato quali sono gli alunni diversamente abili non  in possesso della certificazione suddetta, inviteranno le famiglie a presentarne richiesta entro il 31 Agosto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/>
        <w:tab/>
        <w:tab/>
        <w:tab/>
        <w:t>f.to</w:t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Elisa Amato Nicosia</w:t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3503141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106831839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rFonts w:cs="ShelleyAndante BT" w:ascii="ShelleyAndante BT" w:hAnsi="ShelleyAndante BT"/>
        <w:sz w:val="36"/>
        <w:szCs w:val="36"/>
      </w:rPr>
      <w:t xml:space="preserve">Ufficio </w:t>
    </w:r>
    <w:r>
      <w:rPr>
        <w:rFonts w:cs="Informal Roman" w:ascii="Informal Roman" w:hAnsi="Informal Roman"/>
        <w:sz w:val="36"/>
        <w:szCs w:val="36"/>
      </w:rPr>
      <w:t>X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http://www.inp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5:00Z</dcterms:created>
  <dc:creator>Ministero Pubblica Istruzione</dc:creator>
  <dc:description/>
  <cp:keywords/>
  <dc:language>en-US</dc:language>
  <cp:lastModifiedBy>M.I.U.R.</cp:lastModifiedBy>
  <cp:lastPrinted>2010-07-22T07:49:00Z</cp:lastPrinted>
  <dcterms:modified xsi:type="dcterms:W3CDTF">2010-07-22T06:41:00Z</dcterms:modified>
  <cp:revision>4</cp:revision>
  <dc:subject/>
  <dc:title>Prot</dc:title>
</cp:coreProperties>
</file>