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595919" r:id="rId2"/>
        </w:objec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</w:rPr>
        <w:t xml:space="preserve">Piazza Sforzini, 18 – 57128 - Livorno   </w:t>
      </w:r>
      <w:r>
        <w:rPr>
          <w:rFonts w:cs="Tahoma" w:ascii="Tahoma" w:hAnsi="Tahoma"/>
          <w:sz w:val="20"/>
          <w:szCs w:val="15"/>
        </w:rPr>
        <w:t xml:space="preserve">CF:80008560494    </w:t>
      </w:r>
      <w:r>
        <w:rPr>
          <w:rFonts w:cs="Tahoma" w:ascii="Tahoma" w:hAnsi="Tahoma"/>
          <w:sz w:val="20"/>
        </w:rPr>
        <w:t>Tel. 0586/502356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widowControl w:val="false"/>
        <w:autoSpaceDE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S C H E D A   D I   P R O G E T T 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Sezione 1 - </w:t>
      </w:r>
      <w:r>
        <w:rPr>
          <w:rFonts w:cs="Tahoma" w:ascii="Tahoma" w:hAnsi="Tahoma"/>
          <w:sz w:val="20"/>
        </w:rPr>
        <w:t>PRESENTAZIONE DEL PROGETTO E DELLE RISORSE UMA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zione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Responsabile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coinvolti n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inatore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e con altri ruoli rileva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laboratori este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Sezione 2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</w:rPr>
        <w:t>DESTINATARI DEL PROGETTO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/i  -  Sezione/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uola/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Sezione 3 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>TIPO DI ATTIVITA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Quadro 1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ttività aggiuntive di insegnamento (lezione frontal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309"/>
        <w:gridCol w:w="22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gna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dro 2 - Attività aggiuntive funzionali all’insegna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egn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dro 3 - Attività aggiuntive personale A.T.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, nome e qualif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widowControl/>
        <w:autoSpaceDE w:val="true"/>
        <w:rPr/>
      </w:pPr>
      <w:r>
        <w:rPr>
          <w:rFonts w:cs="Tahoma" w:ascii="Tahoma" w:hAnsi="Tahoma"/>
        </w:rPr>
        <w:t xml:space="preserve">Sezione 4 - </w:t>
      </w:r>
      <w:r>
        <w:rPr>
          <w:rFonts w:cs="Tahoma" w:ascii="Tahoma" w:hAnsi="Tahoma"/>
          <w:sz w:val="20"/>
        </w:rPr>
        <w:t xml:space="preserve">PREVENTIVO DI SPESA </w:t>
      </w:r>
    </w:p>
    <w:p>
      <w:pPr>
        <w:pStyle w:val="Heading2"/>
        <w:widowControl/>
        <w:autoSpaceDE w:val="tru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Quadro 1 -  Spese per il personale docente e A.T.A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1758"/>
        <w:gridCol w:w="1191"/>
        <w:gridCol w:w="181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di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 orar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 o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lordo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Attività aggiuntive di insegnamen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 aggiuntive di non insegnamen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 aggiuntive Direttore S.G.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 aggiuntive Assistente Amministrativ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 aggiuntive Collaboratore Scolast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laboratore este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lordo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enute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nett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dro 2 - Spese materia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logia sp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spacing w:before="12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to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spacing w:before="12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a complessiva del prog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vorno, _________________________</w:t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Il/La responsabile del proget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Franklin Gothic Medium" w:hAnsi="Franklin Gothic Medium" w:cs="Franklin Gothic Medium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mallCap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09:00Z</dcterms:created>
  <dc:creator>Pavoletti Paolo</dc:creator>
  <dc:description/>
  <dc:language>en-US</dc:language>
  <cp:lastModifiedBy>CAMI</cp:lastModifiedBy>
  <cp:lastPrinted>2003-08-10T10:58:00Z</cp:lastPrinted>
  <dcterms:modified xsi:type="dcterms:W3CDTF">2011-03-11T22:09:00Z</dcterms:modified>
  <cp:revision>2</cp:revision>
  <dc:subject/>
  <dc:title>DIREZIONE  DIDATTICA VII^ CIRCOLO “G</dc:title>
</cp:coreProperties>
</file>