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DI ISCRIZION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ATA – 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LLA GLOBALITA’ DEI LINGUAG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LA PROF. STEFANIA GUERRA LI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NOVEMBRE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so CRAL ENI – Viale I. Nievo, 38 - LIV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ARTE DI VIVERE A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SCUOLA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….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. DAL GREMBO MATERNO AL GREMBO SO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                                                 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SCOLASTICO  DI APPARTEN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  PRESSO LA SCU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MAIL                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PITO TELEFONICO  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Per eventuali comunicazioni sull’iniziativ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/La Sottoscritta ___________________________</w:t>
              <w:br/>
              <w:t xml:space="preserve"> dichiara di aver versato, alla consegna della presente scheda di iscrizione,          la </w:t>
            </w:r>
            <w:r>
              <w:rPr>
                <w:b/>
                <w:sz w:val="28"/>
                <w:szCs w:val="28"/>
                <w:u w:val="single"/>
              </w:rPr>
              <w:t>quota di Euro 10.00</w:t>
            </w:r>
            <w:r>
              <w:rPr>
                <w:b/>
                <w:sz w:val="28"/>
                <w:szCs w:val="28"/>
              </w:rPr>
              <w:t xml:space="preserve"> prevista per la partecipazione alla Giornata – Studi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781" w:leader="none"/>
                <w:tab w:val="right" w:pos="9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_________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781" w:leader="none"/>
                <w:tab w:val="right" w:pos="9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CEVU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hiaro di aver ricevuto da ______________________ Euro 10.00 previste per la partecipazione alla Giornata-Studio sulla Globalità dei Linguaggi del 25 Novembre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____________________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/Cognome Referente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Referente 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1:25:00Z</dcterms:created>
  <dc:creator>Laura</dc:creator>
  <dc:description/>
  <cp:keywords/>
  <dc:language>en-US</dc:language>
  <cp:lastModifiedBy>Laura</cp:lastModifiedBy>
  <dcterms:modified xsi:type="dcterms:W3CDTF">2011-10-20T11:44:00Z</dcterms:modified>
  <cp:revision>8</cp:revision>
  <dc:subject/>
  <dc:title>SCHEDA DI ISCRIZIONE </dc:title>
</cp:coreProperties>
</file>