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71145</wp:posOffset>
                </wp:positionV>
                <wp:extent cx="6333490" cy="22186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shd w:fill="E6E6E6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Orario di funzionamento della scuola dell’Infanzia </w:t>
                            </w:r>
                            <w:r>
                              <w:rPr>
                                <w:b/>
                                <w:bCs/>
                                <w:i/>
                                <w:sz w:val="48"/>
                              </w:rPr>
                              <w:t>Quercianella (settembre/ottobre; giugno)</w:t>
                            </w:r>
                          </w:p>
                          <w:p>
                            <w:pPr>
                              <w:pStyle w:val="Heading2"/>
                              <w:shd w:fill="E6E6E6" w:val="clea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rogetto “Star bene a scuola”</w:t>
                            </w:r>
                          </w:p>
                          <w:p>
                            <w:pPr>
                              <w:pStyle w:val="Heading2"/>
                              <w:shd w:fill="E6E6E6" w:val="clea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a.s. 2010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0.7pt;mso-wrap-distance-left:9.05pt;mso-wrap-distance-right:9.05pt;mso-wrap-distance-top:0pt;mso-wrap-distance-bottom:0pt;margin-top:-27.35pt;mso-position-vertical-relative:text;margin-left:-9.35pt;mso-position-horizontal-relative:text">
                <v:shadow on="t" color="#808080" offset="6pt,-6pt"/>
                <v:textbox>
                  <w:txbxContent>
                    <w:p>
                      <w:pPr>
                        <w:pStyle w:val="Heading9"/>
                        <w:shd w:fill="E6E6E6" w:val="clear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 xml:space="preserve">Orario di funzionamento della scuola dell’Infanzia </w:t>
                      </w:r>
                      <w:r>
                        <w:rPr>
                          <w:b/>
                          <w:bCs/>
                          <w:i/>
                          <w:sz w:val="48"/>
                        </w:rPr>
                        <w:t>Quercianella (settembre/ottobre; giugno)</w:t>
                      </w:r>
                    </w:p>
                    <w:p>
                      <w:pPr>
                        <w:pStyle w:val="Heading2"/>
                        <w:shd w:fill="E6E6E6" w:val="clea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rogetto “Star bene a scuola”</w:t>
                      </w:r>
                    </w:p>
                    <w:p>
                      <w:pPr>
                        <w:pStyle w:val="Heading2"/>
                        <w:shd w:fill="E6E6E6" w:val="clea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a.s. 2010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266700</wp:posOffset>
                </wp:positionV>
                <wp:extent cx="3933190" cy="782955"/>
                <wp:effectExtent l="0" t="76200" r="7620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99" w:val="clear"/>
                              <w:rPr/>
                            </w:pPr>
                            <w:r>
                              <w:rPr/>
                              <w:t>Prima settimana</w:t>
                            </w:r>
                          </w:p>
                          <w:p>
                            <w:pPr>
                              <w:pStyle w:val="Heading4"/>
                              <w:shd w:fill="FFFF99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l 15/09 al  17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67.65pt;mso-wrap-distance-left:9.05pt;mso-wrap-distance-right:9.05pt;mso-wrap-distance-top:0pt;mso-wrap-distance-bottom:0pt;margin-top:1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hd w:fill="FFFF99" w:val="clear"/>
                        <w:rPr/>
                      </w:pPr>
                      <w:r>
                        <w:rPr/>
                        <w:t>Prima settimana</w:t>
                      </w:r>
                    </w:p>
                    <w:p>
                      <w:pPr>
                        <w:pStyle w:val="Heading4"/>
                        <w:shd w:fill="FFFF99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l 15/09 al  1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ragraph">
                  <wp:posOffset>-64770</wp:posOffset>
                </wp:positionV>
                <wp:extent cx="6699250" cy="43110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431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916"/>
                              <w:gridCol w:w="1916"/>
                              <w:gridCol w:w="1916"/>
                              <w:gridCol w:w="1916"/>
                              <w:gridCol w:w="1916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Venerd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 xml:space="preserve">Gruppo dei 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tre an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</w:rPr>
                                    <w:t>8.00/10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10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I primi 2 giorni, 30 minuti per permettere l’alternanza (uscita-ingresso) dei due gruppi</w:t>
                                  </w:r>
                                </w:p>
                                <w:p>
                                  <w:pPr>
                                    <w:pStyle w:val="Subtitle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FFFF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ubtitle"/>
                                    <w:ind w:left="113" w:right="113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Gruppo dei quattro-cinque anni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0.30/12.00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8.00/8.4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rFonts w:ascii="Comic Sans MS" w:hAnsi="Comic Sans MS" w:cs="Comic Sans MS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</w:rPr>
                                    <w:t>12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pt;height:339.45pt;mso-wrap-distance-left:7.05pt;mso-wrap-distance-right:7.05pt;mso-wrap-distance-top:0pt;mso-wrap-distance-bottom:0pt;margin-top:-5.1pt;mso-position-vertical-relative:text;margin-left:-14.5pt;mso-position-horizontal-relative:margin">
                <v:fill opacity="0f"/>
                <v:textbox inset="0in,0in,0in,0in">
                  <w:txbxContent>
                    <w:tbl>
                      <w:tblPr>
                        <w:tblW w:w="10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916"/>
                        <w:gridCol w:w="1916"/>
                        <w:gridCol w:w="1916"/>
                        <w:gridCol w:w="1916"/>
                        <w:gridCol w:w="1916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Venerdì</w:t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Gruppo dei 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tre an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8.00/10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10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5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I primi 2 giorni, 30 minuti per permettere l’alternanza (uscita-ingresso) dei due gruppi</w:t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567" w:leader="none"/>
                              </w:tabs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6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ubtitle"/>
                              <w:ind w:left="113" w:right="113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Gruppo dei quattro-cinque anni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0.30/12.00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8.00/8.40</w:t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2.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-271145</wp:posOffset>
                </wp:positionV>
                <wp:extent cx="4618990" cy="961390"/>
                <wp:effectExtent l="0" t="76200" r="7620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Seconda settiman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Dal 20/09 al  24/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1.7pt;mso-wrap-distance-left:9.05pt;mso-wrap-distance-right:9.05pt;mso-wrap-distance-top:0pt;mso-wrap-distance-bottom:0pt;margin-top:-27.35pt;mso-position-vertical-relative:text;margin-left:62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5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Seconda settimana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Dal 20/09 al  24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e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1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</w:tr>
      <w:tr>
        <w:trPr>
          <w:trHeight w:val="201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 quattro-cinque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2.00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89535</wp:posOffset>
                </wp:positionV>
                <wp:extent cx="4618990" cy="1075690"/>
                <wp:effectExtent l="0" t="76200" r="7620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Terza settimana: inizio mensa (per 4-5 anni)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Dal 27/09 al 01/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90.7pt;mso-wrap-distance-left:9.05pt;mso-wrap-distance-right:9.05pt;mso-wrap-distance-top:0pt;mso-wrap-distance-bottom:0pt;margin-top:1.05pt;mso-position-vertical-relative:text;margin-left:80.65pt;mso-position-horizontal-relative:text">
                <v:shadow on="t" color="#808080" offset="6pt,-6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Terza settimana: inizio mensa (per 4-5 anni)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Dal 27/09 al 01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e anni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Fino al 28/09 orario 8.00/8.40 - 12.00 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Dal 29/09 inizio mensa con uscita alle ore 13.00  (orario da concordare con i genitori in base ai bisogni dei bambini.)  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153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ruppo dei quattro-cinque ann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6.00</w:t>
            </w:r>
          </w:p>
        </w:tc>
      </w:tr>
      <w:tr>
        <w:trPr>
          <w:trHeight w:val="45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Orario completo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-20320</wp:posOffset>
                </wp:positionV>
                <wp:extent cx="5495290" cy="612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Mese di Ottobre per i bambini di tre anni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8.25pt;mso-wrap-distance-left:9.05pt;mso-wrap-distance-right:9.05pt;mso-wrap-distance-top:0pt;mso-wrap-distance-bottom:0pt;margin-top:-1.6pt;mso-position-vertical-relative:text;margin-left:26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Mese di Ottobre per i bambini di tre anni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5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52"/>
        <w:gridCol w:w="1752"/>
        <w:gridCol w:w="1751"/>
        <w:gridCol w:w="1752"/>
        <w:gridCol w:w="1752"/>
      </w:tblGrid>
      <w:tr>
        <w:trPr>
          <w:trHeight w:val="77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Lun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ted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ercol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Giovedì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08"/>
                <w:tab w:val="left" w:pos="567" w:leader="none"/>
              </w:tabs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Venerdì</w:t>
            </w:r>
          </w:p>
        </w:tc>
      </w:tr>
      <w:tr>
        <w:trPr>
          <w:trHeight w:val="154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 xml:space="preserve">Gruppo dei </w:t>
            </w:r>
          </w:p>
          <w:p>
            <w:pPr>
              <w:pStyle w:val="Subtitle"/>
              <w:ind w:left="113" w:right="113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e anni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8.00/8.40</w:t>
            </w:r>
          </w:p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bCs/>
                <w:sz w:val="32"/>
              </w:rPr>
              <w:t>13.00</w:t>
            </w:r>
          </w:p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rario personalizzato concordato con i genitori</w:t>
            </w:r>
          </w:p>
          <w:p>
            <w:pPr>
              <w:pStyle w:val="Subtitl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Subtitl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167005</wp:posOffset>
                </wp:positionV>
                <wp:extent cx="6295390" cy="2213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 xml:space="preserve">Dal 15 Giugno orario di funzionamento della scuola </w:t>
                            </w:r>
                          </w:p>
                          <w:p>
                            <w:pPr>
                              <w:pStyle w:val="Normal"/>
                              <w:shd w:fill="CCFFCC" w:val="clear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dalle ore 8.00 alle ore 14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4.3pt;mso-wrap-distance-left:9.05pt;mso-wrap-distance-right:9.05pt;mso-wrap-distance-top:0pt;mso-wrap-distance-bottom:0pt;margin-top:13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 xml:space="preserve">Dal 15 Giugno orario di funzionamento della scuola </w:t>
                      </w:r>
                    </w:p>
                    <w:p>
                      <w:pPr>
                        <w:pStyle w:val="Normal"/>
                        <w:shd w:fill="CCFFCC" w:val="clear"/>
                        <w:jc w:val="center"/>
                        <w:rPr>
                          <w:rFonts w:ascii="Comic Sans MS" w:hAnsi="Comic Sans MS" w:cs="Comic Sans MS"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</w:rPr>
                        <w:t>dalle ore 8.00 alle ore 14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99" w:val="clear"/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5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09:00Z</dcterms:created>
  <dc:creator>Pavoletti Paolo</dc:creator>
  <dc:description/>
  <dc:language>en-US</dc:language>
  <cp:lastModifiedBy>CAMI</cp:lastModifiedBy>
  <cp:lastPrinted>2004-06-15T13:06:00Z</cp:lastPrinted>
  <dcterms:modified xsi:type="dcterms:W3CDTF">2010-09-02T06:58:00Z</dcterms:modified>
  <cp:revision>55</cp:revision>
  <dc:subject/>
  <dc:title/>
</cp:coreProperties>
</file>