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IANO ACCOGLIENZA PRIMO GIORNO DI SCUOL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/2011</w:t>
      </w:r>
    </w:p>
    <w:p>
      <w:pPr>
        <w:pStyle w:val="Normal"/>
        <w:spacing w:lineRule="auto" w:line="360"/>
        <w:jc w:val="both"/>
        <w:rPr/>
      </w:pPr>
      <w:r>
        <w:rPr/>
        <w:t>Affinché il primo giorno di scuola sia vissuto con partecipazione ed emozione dagli alunni e dalle famiglie, nell’ambito della continuità didattica-educativa è stato condiviso il seguente percors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ARDUCCI</w:t>
      </w:r>
    </w:p>
    <w:p>
      <w:pPr>
        <w:pStyle w:val="Normal"/>
        <w:spacing w:lineRule="auto" w:line="360"/>
        <w:jc w:val="both"/>
        <w:rPr/>
      </w:pPr>
      <w:r>
        <w:rPr/>
        <w:t>gli alunni delle due prime classi saranno accolti in palestra dagli alunni delle classi quinte i quali li chiameranno ad uno ad uno e li accompagneranno nelle rispettive class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ANDITELLA</w:t>
      </w:r>
    </w:p>
    <w:p>
      <w:pPr>
        <w:pStyle w:val="Normal"/>
        <w:spacing w:lineRule="auto" w:line="360"/>
        <w:jc w:val="both"/>
        <w:rPr/>
      </w:pPr>
      <w:r>
        <w:rPr/>
        <w:t>gli alunni delle quinte aspetteranno i bambini/e delle classi prime all’ingresso lato mensa e, ad uno ad uno verranno chiamati e accompagnati nelle rispettive class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ONTENERO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Gli alunni delle classi quinte chiameranno gli alunni della classe prima e li accompagnano nella loro clas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state invitate anche le insegnanti della scuola dell’infanzia comunale e statale delle sezioni frequentate degli alunni delle attuali prime, ad essere presenti al momento di ingresso alla scuola primaria.</w:t>
      </w:r>
    </w:p>
    <w:p>
      <w:pPr>
        <w:pStyle w:val="Normal"/>
        <w:spacing w:lineRule="auto" w:line="360"/>
        <w:jc w:val="both"/>
        <w:rPr/>
      </w:pPr>
      <w:r>
        <w:rPr/>
        <w:t>Per la scuola di Banditella nel secondo giorno di scuola gli alunni delle classi seconde faranno visita ai bambini delle prime classi, come stabilito nel collegio del 29/06/2010. In merito a ciò, l’organizzazione oraria sarà la seguente:</w:t>
      </w:r>
    </w:p>
    <w:p>
      <w:pPr>
        <w:pStyle w:val="Normal"/>
        <w:spacing w:lineRule="auto" w:line="360"/>
        <w:jc w:val="both"/>
        <w:rPr/>
      </w:pPr>
      <w:r>
        <w:rPr/>
        <w:t>dalle 9.00 alle 10.00 classe seconda T.P;</w:t>
      </w:r>
    </w:p>
    <w:p>
      <w:pPr>
        <w:pStyle w:val="Normal"/>
        <w:spacing w:lineRule="auto" w:line="360"/>
        <w:jc w:val="both"/>
        <w:rPr/>
      </w:pPr>
      <w:r>
        <w:rPr/>
        <w:t>dalle 10.30 alle 11.30 classi T.N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jc w:val="both"/>
        <w:rPr/>
      </w:pPr>
      <w:r>
        <w:rPr/>
        <w:t>Durante la mattina del secondo giorno di scuola in ogni plesso porterà il saluto il Presidente della Circoscrizione 5, distribuendo un simbolo ad ogni bambino.</w:t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spacing w:lineRule="auto" w:line="360"/>
        <w:jc w:val="right"/>
        <w:rPr/>
      </w:pPr>
      <w:r>
        <w:rPr/>
        <w:t>Ernesta Pellegr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41:00Z</dcterms:created>
  <dc:creator>Mamma e Vale</dc:creator>
  <dc:description/>
  <cp:keywords/>
  <dc:language>en-US</dc:language>
  <cp:lastModifiedBy>Mamma e Vale</cp:lastModifiedBy>
  <dcterms:modified xsi:type="dcterms:W3CDTF">2010-09-07T19:41:00Z</dcterms:modified>
  <cp:revision>2</cp:revision>
  <dc:subject/>
  <dc:title>Piano accoglienza PRIMO GIORNO DI SCUOLA</dc:title>
</cp:coreProperties>
</file>