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200400</wp:posOffset>
                </wp:positionV>
                <wp:extent cx="9715500" cy="0"/>
                <wp:effectExtent l="635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52pt" to="728.95pt,25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TUTTI I DATI SI RIFERISCONO ALL’ A.S. 2010/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-461645</wp:posOffset>
                </wp:positionV>
                <wp:extent cx="5609590" cy="46609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PRIMO PIANO CARDUC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36.7pt;mso-wrap-distance-left:9.05pt;mso-wrap-distance-right:9.05pt;mso-wrap-distance-top:0pt;mso-wrap-distance-bottom:0pt;margin-top:-36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PRIMO PIANO CARDUC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1037590" cy="10375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B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4 ALUN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44.65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B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4 ALU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24355</wp:posOffset>
                </wp:positionV>
                <wp:extent cx="1037590" cy="10375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2 ALUN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4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2 ALU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996055</wp:posOffset>
                </wp:positionV>
                <wp:extent cx="1037590" cy="103759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5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5 ALUN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314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5B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</w:rPr>
                        <w:t>25 ALUNN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3424555</wp:posOffset>
                </wp:positionV>
                <wp:extent cx="4923790" cy="4660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CONDO P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36.7pt;mso-wrap-distance-left:9.05pt;mso-wrap-distance-right:9.05pt;mso-wrap-distance-top:0pt;mso-wrap-distance-bottom:0pt;margin-top:269.65pt;mso-position-vertical-relative:text;margin-left:152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ECONDO 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1037590" cy="103759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ula Giu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44.65pt;mso-position-vertical-relative:text;margin-left:9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ula Giu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1037590" cy="103759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2 ALUN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4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2 ALU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567055</wp:posOffset>
                </wp:positionV>
                <wp:extent cx="1037590" cy="10375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6 ALUN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44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B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6 ALU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567055</wp:posOffset>
                </wp:positionV>
                <wp:extent cx="1037590" cy="10375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AU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Mon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44.65pt;mso-position-vertical-relative:text;margin-left:431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AU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E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M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2155</wp:posOffset>
                </wp:positionH>
                <wp:positionV relativeFrom="paragraph">
                  <wp:posOffset>567055</wp:posOffset>
                </wp:positionV>
                <wp:extent cx="1037590" cy="10375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4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3 ALUN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44.65pt;mso-position-vertical-relative:text;margin-left:557.65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4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3 ALU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2155</wp:posOffset>
                </wp:positionH>
                <wp:positionV relativeFrom="paragraph">
                  <wp:posOffset>1938655</wp:posOffset>
                </wp:positionV>
                <wp:extent cx="103759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5 ALUN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52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5 ALUN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5253355</wp:posOffset>
                </wp:positionV>
                <wp:extent cx="1037590" cy="1037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4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6 ALUN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4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4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6 ALU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3996055</wp:posOffset>
                </wp:positionV>
                <wp:extent cx="1037590" cy="1037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BORA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R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31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BORAT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R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3996055</wp:posOffset>
                </wp:positionV>
                <wp:extent cx="1037590" cy="1037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5 ALUN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314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5 ALUN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3996055</wp:posOffset>
                </wp:positionV>
                <wp:extent cx="1037590" cy="10375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5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9 ALUN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314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5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9 ALU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67755</wp:posOffset>
                </wp:positionH>
                <wp:positionV relativeFrom="paragraph">
                  <wp:posOffset>3996055</wp:posOffset>
                </wp:positionV>
                <wp:extent cx="1037590" cy="10375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IBLIOTE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314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IBLIOT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39355</wp:posOffset>
                </wp:positionH>
                <wp:positionV relativeFrom="paragraph">
                  <wp:posOffset>3996055</wp:posOffset>
                </wp:positionV>
                <wp:extent cx="1037590" cy="10375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5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1 ALUN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314.65pt;mso-position-vertical-relative:text;margin-left:593.65pt;mso-position-horizontal-relative:text">
                <v:textbox>
                  <w:txbxContent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5C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1 ALUN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39355</wp:posOffset>
                </wp:positionH>
                <wp:positionV relativeFrom="paragraph">
                  <wp:posOffset>5367655</wp:posOffset>
                </wp:positionV>
                <wp:extent cx="1037590" cy="10375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1B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6 alun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422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1B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6 alu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33:00Z</dcterms:created>
  <dc:creator>CAMI</dc:creator>
  <dc:description/>
  <dc:language>en-US</dc:language>
  <cp:lastModifiedBy>CAMI</cp:lastModifiedBy>
  <cp:lastPrinted>2010-06-21T13:07:00Z</cp:lastPrinted>
  <dcterms:modified xsi:type="dcterms:W3CDTF">2010-08-31T20:53:00Z</dcterms:modified>
  <cp:revision>13</cp:revision>
  <dc:subject/>
  <dc:title>TUTTI I DATI SI RIFERISCONO ALL’ A</dc:title>
</cp:coreProperties>
</file>