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IANO  USCITE-VISITE GUIDATE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.s. 2010/2011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SSO MONTENER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CLASSI 1^ e 2^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per festa di Natale sala del santuario nel mese di Dicemb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e al museo di villa Hendersen per progetti mesi di Gennaio e Febbra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ecipazione a fiabe in musica presso CRAL Eni Livorno 17 Marz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ecipazione a gioco sport mese di Magg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etto dal suono al libro mese di Maggio scuola Carduc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teatro 4 Mori per prove generali di plesso mese di Giug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ita educativo didattica di fine anno presso la tenuta di San Rossore mese di maggio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I   Terz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per festa Natale sala del Santuario nel mese di dicemb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presso Cred per presentazione progetto informatica nel mese di dicemb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° 3 uscite progetto sicurezza in montagna aprile-m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ita ad Assisi nel mese Aprile / m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ita alle grotte del vento nel mese di M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ecipazione alla manifestazione finale del progetto “A scuola di gioco-sport” nel mese di M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teatro Quattro Mori per prove generali progetto di plesso nel mese di Giugn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per rappresentazione teatrale verifica finale progetto di plesso nel mese di Giug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I  4^ e  5^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per festa Natale sala del Santuario nel mese di dicemb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ita all’acquario di Livorno con laboratori scientifici  nel mese di dicembre (salvo diversa disponibilità dell’acquario) 9dicemb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ita alla ricostruzione della tomba egizia presso la scuola di Banditell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getto cred –satellite “Il porto do Livorno…” 2 uscite all’archivio di stato e n.1 uscita al porto. Periodo gennaio- maggio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ita ad Assisi nel mese Aprile/magg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ita alle grotte del vento nel mese di Magg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ita all’Arma data da definire perché in attesa di modalità da parte dell’Ufficio scolastico provinciale di Livor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ecipazione alla manifestazione finale del progetto “A scuola di gioco-sport” nel mese di Magg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teatro Quattro Mori per prove generali progetto di plesso nel mese di Giug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cita per rappresentazione teatrale verifica finale progetto di plesso nel mese di Giugno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20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alibri;Century Gothic" w:hAnsi="Calibri;Century Gothic" w:eastAsia="Calibri;Century Gothic" w:cs="Times New Roman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5:00Z</dcterms:created>
  <dc:creator>Roberta</dc:creator>
  <dc:description/>
  <dc:language>en-US</dc:language>
  <cp:lastModifiedBy>CAMI</cp:lastModifiedBy>
  <dcterms:modified xsi:type="dcterms:W3CDTF">2010-12-08T16:05:00Z</dcterms:modified>
  <cp:revision>7</cp:revision>
  <dc:subject/>
  <dc:title>                                 PIANO  USCITE-VISITE GUIDATE       a</dc:title>
</cp:coreProperties>
</file>