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PATTO DI CORRESPONSABILITÀ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i sensi del D.P.R  n.235 del 21 Novembre 2007, art.3)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PATTO DI CORRESPONSABILITA’ fra Scuola e Famiglia dell’alunno si ispira ai principi generali sui quali è fondato il Regolamento di Circolo ed ogni altra forma di regolamentazione della vita all’interno dello stesso, nell’osservanza del complesso di leggi e norme alle quali è comunque soggetta tutta l’attività didattica ed educativa.</w:t>
      </w:r>
    </w:p>
    <w:p>
      <w:pPr>
        <w:pStyle w:val="Corpodeltesto3"/>
        <w:spacing w:lineRule="auto" w:line="240"/>
        <w:jc w:val="both"/>
        <w:rPr>
          <w:b/>
          <w:b/>
        </w:rPr>
      </w:pPr>
      <w:r>
        <w:rPr/>
        <w:t>Esso è finalizzato a definire in modo trasparente e condiviso diritti e doveri nel rapporto fra istituzione scolastica autonoma e utenza; il rispetto del Patto costituisce la condizione indispensabile per costruire un rapporto di fiducia reciproca, atto a rafforzare le finalità educative del Piano dell’Offerta Formativa e il successo scolastico degli studenti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scuola è l’ambiente di apprendimento in cui promuovere la formazione di ogni bambino, la sua interazione sociale,  la sua crescita civil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interiorizzazione di regole si può attuare solo con una reale e concreta collaborazione con la famiglia; a tal fine la scuola ha come obiettivo quello di costruire un’alleanza educativa con i genitori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si tratta solo di stringere rapporti in momenti critici, ma di rapporti costanti che riconoscono i reciproci ruoli, che si supportino vicendevolmente nelle comuni finalità educative.</w:t>
      </w:r>
    </w:p>
    <w:p>
      <w:pPr>
        <w:pStyle w:val="Corpodeltesto3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Corpodeltesto3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La scuola si impegna a: </w:t>
      </w:r>
    </w:p>
    <w:p>
      <w:pPr>
        <w:pStyle w:val="Corpodeltesto3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eastAsia="Symbol" w:cs="Symbol" w:ascii="Symbol" w:hAnsi="Symbol"/>
        </w:rPr>
        <w:t></w:t>
      </w:r>
      <w:r>
        <w:rPr>
          <w:rFonts w:eastAsia="Tahoma"/>
        </w:rPr>
        <w:t xml:space="preserve"> </w:t>
      </w:r>
      <w:r>
        <w:rPr/>
        <w:t xml:space="preserve">offrire un ambiente sereno, una solida formazione di base ed una proposta culturale diversificata che valorizzi l’alunno; </w:t>
        <w:br/>
      </w:r>
      <w:r>
        <w:rPr>
          <w:rFonts w:eastAsia="Symbol" w:cs="Symbol" w:ascii="Symbol" w:hAnsi="Symbol"/>
        </w:rPr>
        <w:t></w:t>
      </w:r>
      <w:r>
        <w:rPr/>
        <w:t xml:space="preserve"> realizzare i curricola, definire le scelte metodologiche e pedagogiche al fine di promuovere competenze, come elaborate nel POF; </w:t>
        <w:br/>
      </w:r>
      <w:r>
        <w:rPr>
          <w:rFonts w:eastAsia="Symbol" w:cs="Symbol" w:ascii="Symbol" w:hAnsi="Symbol"/>
        </w:rPr>
        <w:t></w:t>
      </w:r>
      <w:r>
        <w:rPr/>
        <w:t xml:space="preserve"> verificare e valutare costantemente i risultati dell’apprendimento; </w:t>
        <w:br/>
      </w:r>
      <w:r>
        <w:rPr>
          <w:rFonts w:eastAsia="Symbol" w:cs="Symbol" w:ascii="Symbol" w:hAnsi="Symbol"/>
        </w:rPr>
        <w:t></w:t>
      </w:r>
      <w:r>
        <w:rPr/>
        <w:t xml:space="preserve"> mantenere rapporti con le famiglie per la comunicazione di ogni informazione; </w:t>
        <w:br/>
      </w:r>
      <w:r>
        <w:rPr>
          <w:rFonts w:eastAsia="Symbol" w:cs="Symbol" w:ascii="Symbol" w:hAnsi="Symbol"/>
        </w:rPr>
        <w:t></w:t>
      </w:r>
      <w:r>
        <w:rPr/>
        <w:t xml:space="preserve"> prestare attenzione alle situazioni di disagio per individuare le forme più idonee di intervento; </w:t>
        <w:br/>
      </w:r>
      <w:r>
        <w:rPr>
          <w:rFonts w:eastAsia="Symbol" w:cs="Symbol" w:ascii="Symbol" w:hAnsi="Symbol"/>
        </w:rPr>
        <w:t></w:t>
      </w:r>
      <w:r>
        <w:rPr/>
        <w:t xml:space="preserve"> assegnare compiti a casa con lo scopo di favorire l’autonomia ed il senso di responsabilità dell’alunno,  consolidare gli apprendimenti privilegiando attività di rielaborazione dei contenuti appresi a scuola e distribuiti nell’arco della settimana nel rispetto dell’orario svolto dagli alunni; </w:t>
        <w:br/>
      </w:r>
      <w:r>
        <w:rPr>
          <w:rFonts w:eastAsia="Symbol" w:cs="Symbol" w:ascii="Symbol" w:hAnsi="Symbol"/>
        </w:rPr>
        <w:t></w:t>
      </w:r>
      <w:r>
        <w:rPr/>
        <w:t xml:space="preserve"> insegnare ad acquisire autonomia organizzativa (come  utilizzare correttamente il materiale scolastico, riconoscere l’orario delle lezioni e l’alternanza delle attività, portare a termine un impegno scolastico); </w:t>
      </w:r>
    </w:p>
    <w:p>
      <w:pPr>
        <w:pStyle w:val="Corpodeltesto3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eastAsia="Symbol" w:cs="Symbol" w:ascii="Symbol" w:hAnsi="Symbol"/>
        </w:rPr>
        <w:t></w:t>
      </w:r>
      <w:r>
        <w:rPr>
          <w:rFonts w:eastAsia="Tahoma"/>
        </w:rPr>
        <w:t xml:space="preserve"> </w:t>
      </w:r>
      <w:r>
        <w:rPr/>
        <w:t>insegnare a vivere la convivenza sociale (mensa, ricreazione..) nel rispetto delle norme di comportamento e di buona educazione sia con i coetanei sia con gli adulti, docenti o non docenti.</w:t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La famiglia si impegna a:</w:t>
      </w:r>
    </w:p>
    <w:p>
      <w:pPr>
        <w:pStyle w:val="Paragrafoelenco"/>
        <w:spacing w:lineRule="auto" w:line="240"/>
        <w:ind w:left="39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instaurare un dialogo costruttivo con gli insegnanti, rispettando la loro libertà di insegnamento e competenza valutativa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tenersi aggiornata su impegni, scadenze, iniziative scolastiche, controllando le comunicazioni scritte inviate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partecipare alle riunioni previsti (negli incontri d’inizio anno scolastico, in quelli di gennaio in previsione delle iscrizioni sono dichiarate le linee essenziali del POF, del Regolamento della scuola e delle attività che si svolgeranno nel corso d’anno)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verificare il materiale scolastico dei propri figli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controllare i lavori svolti a scuola, firmare le verifiche e restituirle nei tempi stabiliti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intervenire con responsabilità rispetto ad eventuali danni provocati a carico di persone, arredi, materiale didattico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sollecitare il proprio figlio al rispetto dei compagni e di tutte le persone che operano nel contesto scolastico,condividere gli obiettivi educativi e collaborare con l’azione della scuola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seguire e valorizzare il lavoro del proprio figlio, evidenziando l’importanza della scuola ed evitando messaggi contraddittori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rivolgersi subito agli insegnanti in presenza di problemi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>dare informazioni utili a migliorare la conoscenza del bambino;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limitare le assenze del figlio, evitando assenze sistematiche. In caso di assenze prolungate, la famiglia è tenuta ad informarsi sulle attività svolte e a recuperarle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>far frequentare regolarmente la scuola al proprio figlio;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rispettare gli orari di ingresso e di uscita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>responsabilizzare il figlio verso gli impegni e le regole di vita comunitaria</w:t>
      </w:r>
    </w:p>
    <w:p>
      <w:pPr>
        <w:pStyle w:val="Corpodeltesto2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La scuola e la Famiglia sosterranno alunni e figli nel:</w:t>
      </w:r>
    </w:p>
    <w:p>
      <w:pPr>
        <w:pStyle w:val="Corpodeltesto2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Paragrafoelenco"/>
        <w:tabs>
          <w:tab w:val="clear" w:pos="709"/>
          <w:tab w:val="left" w:pos="540" w:leader="none"/>
        </w:tabs>
        <w:spacing w:lineRule="auto" w:line="240"/>
        <w:ind w:left="360" w:hanging="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rispettare i compagni, aiutarli e ascoltarli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avere cura del proprio materiale, di quello collettivo e dell’ambiente circostante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rispettare i docenti e non docenti, esprimersi con un linguaggio verbale corretto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ascoltare ed eseguire le indicazioni di lavoro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>vivere i momenti di convivenza civile rispettando le regole di comportamento e buona educazione;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eseguire i compiti assegnati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 xml:space="preserve">segnalare dubbi o difficoltà, chiedendo spiegazioni o chiarimenti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>essere disponibili ad accettare e mettere in pratica i suggerimenti degli insegnanti sul piano del comportamento e dell’apprendimento;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bCs/>
          <w:sz w:val="20"/>
        </w:rPr>
        <w:t>evitare di creare situazioni di disturbo durante le lezioni.</w:t>
      </w:r>
    </w:p>
    <w:p>
      <w:pPr>
        <w:pStyle w:val="Paragrafoelenco"/>
        <w:spacing w:lineRule="auto" w:line="240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bCs/>
          <w:iCs/>
          <w:sz w:val="20"/>
        </w:rPr>
        <w:t>Responsabilità della Dirigente è:</w:t>
      </w:r>
    </w:p>
    <w:p>
      <w:pPr>
        <w:pStyle w:val="Paragrafoelenco"/>
        <w:spacing w:lineRule="auto" w:line="240"/>
        <w:ind w:left="39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</w:t>
      </w:r>
      <w:r>
        <w:rPr>
          <w:rFonts w:cs="Tahoma" w:ascii="Tahoma" w:hAnsi="Tahoma"/>
          <w:iCs/>
          <w:sz w:val="20"/>
        </w:rPr>
        <w:t xml:space="preserve">arantire e favorire l’attuazione dell’Offerta Formativa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iCs/>
          <w:sz w:val="20"/>
        </w:rPr>
        <w:t xml:space="preserve">garantire ad ogni componente scolastica la possibilità di esprimere e valorizzare le proprie potenzialità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iCs/>
          <w:sz w:val="20"/>
        </w:rPr>
        <w:t xml:space="preserve">garantire e favorire il dialogo, la collaborazione fra docenti e famiglia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iCs/>
          <w:sz w:val="20"/>
        </w:rPr>
        <w:t xml:space="preserve">garantire e favorire il dialogo fra le diverse componenti della comunità scolastica, cogliere le esigenze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iCs/>
          <w:sz w:val="20"/>
        </w:rPr>
        <w:t xml:space="preserve">formative degli alunni e della comunità in cui la scuola opera, per ricercare risposte adeguate; </w:t>
        <w:br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Tahoma" w:ascii="Tahoma" w:hAnsi="Tahoma"/>
          <w:iCs/>
          <w:sz w:val="20"/>
        </w:rPr>
        <w:t>far rispettare il presente Patto di Corresponsabilità; garantire le procedure per la diffusione del  seguente Patto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Corpodeltesto2"/>
        <w:rPr>
          <w:rFonts w:ascii="Tahoma" w:hAnsi="Tahoma"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genitore, presa visione delle regole che la scuola ritiene fondamentali per una corretta convivenza civile, sottoscrive, condividendone obiettivi ed impegni, il presente Patto con la Dirigente ed i docent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                       IL TEAM DOCENTE                         I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80" w:leader="none"/>
        <w:tab w:val="left" w:pos="290" w:leader="none"/>
        <w:tab w:val="left" w:pos="360" w:leader="none"/>
        <w:tab w:val="left" w:pos="470" w:leader="none"/>
      </w:tabs>
      <w:spacing w:lineRule="auto" w:line="360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38:00Z</dcterms:created>
  <dc:creator>CAMI</dc:creator>
  <dc:description/>
  <dc:language>en-US</dc:language>
  <cp:lastModifiedBy>CAMI</cp:lastModifiedBy>
  <dcterms:modified xsi:type="dcterms:W3CDTF">2011-09-06T05:23:00Z</dcterms:modified>
  <cp:revision>5</cp:revision>
  <dc:subject/>
  <dc:title>PATTO DI CORRESPONSABILITÀ</dc:title>
</cp:coreProperties>
</file>