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.</w:t>
        <w:tab/>
        <w:t>AOODRTO 317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renze 28 febbrai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6217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77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i Dirigenti Scolastici della Toscan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.c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i Dirigenti degli Uffici Territorial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ll’ U.S.R. per la Toscan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5"/>
      </w:tblGrid>
      <w:tr>
        <w:trPr/>
        <w:tc>
          <w:tcPr>
            <w:tcW w:w="127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ggetto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Iniziative di </w:t>
            </w:r>
            <w:r>
              <w:rPr>
                <w:rFonts w:cs="Arial" w:ascii="Arial" w:hAnsi="Arial"/>
                <w:i/>
                <w:sz w:val="23"/>
                <w:szCs w:val="23"/>
              </w:rPr>
              <w:t>formazione a distanza</w:t>
            </w:r>
            <w:r>
              <w:rPr>
                <w:rFonts w:cs="Arial" w:ascii="Arial" w:hAnsi="Arial"/>
                <w:sz w:val="23"/>
                <w:szCs w:val="23"/>
              </w:rPr>
              <w:t xml:space="preserve"> nel settore dei disturbi specifici di apprendimento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l  fine di rispondere alla domanda di informazione/formazione di molti insegnanti sulla </w:t>
      </w:r>
      <w:r>
        <w:rPr>
          <w:rFonts w:cs="Arial" w:ascii="Arial" w:hAnsi="Arial"/>
          <w:sz w:val="23"/>
          <w:szCs w:val="23"/>
          <w:u w:val="single"/>
        </w:rPr>
        <w:t xml:space="preserve">corretta impostazione degli interventi didattici ed educativi che la scuola può attuare per affrontare e contrastare i disturbi specifici di apprendimento </w:t>
      </w:r>
      <w:r>
        <w:rPr>
          <w:rFonts w:cs="Arial" w:ascii="Arial" w:hAnsi="Arial"/>
          <w:sz w:val="23"/>
          <w:szCs w:val="23"/>
        </w:rPr>
        <w:t>lo scorso anno scolastico questo Ufficio ha organizzato, in collaborazione con la  Scuola Secondaria di Primo Grado Bacci-Ridolfi  di Castelfiorentino e gli Enti locali della Bassa Valdelsa, un’iniziativa di formazione a distanza, rivolta ai docenti di tutti i gradi scolasti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n considerazione delle numerose richieste di adesione al corso registrate  (alcuni insegnanti, lo scorso anno, rimasero esclusi dalle iscrizioni a causa del superamento del limite numerico consentito)  e della richiesta di formazione tuttora presente fra il personale docente (varie  iniziative, anche  promosse dal M.I.U.R., hanno necessariamente coinvolto </w:t>
      </w:r>
      <w:r>
        <w:rPr>
          <w:rFonts w:cs="Arial" w:ascii="Arial" w:hAnsi="Arial"/>
          <w:i/>
          <w:sz w:val="23"/>
          <w:szCs w:val="23"/>
        </w:rPr>
        <w:t>solo i docenti  “referenti”</w:t>
      </w:r>
      <w:r>
        <w:rPr>
          <w:rFonts w:cs="Arial" w:ascii="Arial" w:hAnsi="Arial"/>
          <w:sz w:val="23"/>
          <w:szCs w:val="23"/>
        </w:rPr>
        <w:t xml:space="preserve"> per i DSA di ciascuna scuola,  non potendo rivolgersi a tutti gli insegnanti interessati all’argomento) questo Ufficio  </w:t>
      </w:r>
      <w:r>
        <w:rPr>
          <w:rFonts w:cs="Arial" w:ascii="Arial" w:hAnsi="Arial"/>
          <w:sz w:val="23"/>
          <w:szCs w:val="23"/>
          <w:u w:val="single"/>
        </w:rPr>
        <w:t>ha deciso di riproporre il corso di formazione on line.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trascrivono, pertanto, di seguito,  informazioni relative alle caratteristiche del corso ed alle modalità da seguire per l’iscrizion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i tratta, come sopra specificato,  di un corso di </w:t>
      </w:r>
      <w:r>
        <w:rPr>
          <w:rFonts w:cs="Arial" w:ascii="Arial" w:hAnsi="Arial"/>
          <w:sz w:val="23"/>
          <w:szCs w:val="23"/>
          <w:u w:val="single"/>
        </w:rPr>
        <w:t>formazione a distanza</w:t>
      </w:r>
      <w:r>
        <w:rPr>
          <w:rFonts w:cs="Arial" w:ascii="Arial" w:hAnsi="Arial"/>
          <w:sz w:val="23"/>
          <w:szCs w:val="23"/>
        </w:rPr>
        <w:t xml:space="preserve"> ( “e-learning”) , rivolto ai docenti di tutti i gradi scolastici, contenente videoregistrazioni di relazioni svolte da esperti nei vari settori (dislessia, disgrafia, discalculia,...) ed i relativi materiali prodotti (sotto forma di diapositive) facilmente consultabili e scaricabili.</w:t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>Il corso si prefigge l’obiettivo di fornire esempi pratici e consigli didattici per  insegnanti genitori e operatori del setto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’impostazione del corso, strutturato attraverso videoregistrazioni che accompagnano altrettanti documenti scaricabili, consente una fruizione libera e adattabile alle proprie esigenze:  l'accesso è possibile da qualsiasi PC ( a casa, al lavoro ...) e negli orari ritenuti più opportuni alle esigenze personali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È possibile, inoltre,  riascoltare i passaggi ritenuti più interessanti in modo da puntualizzare ed approfondire specifici argomenti e selezionare i contenuti ritenuti più vicini ai propri interess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er una maggior informazione si riportano, di seguito,i titoli dei principali argomenti svolt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"Introduzione sui Disturbi Specifici dell'Apprendimento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Dislessia, Disortografia e Disgrafia. Proposte operative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La Discalculia. Proposte operative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La didattica delle lingue straniere. L1 e L2 nei D.S.A."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Ausili: Carlo Mobile, Dspeeach, Le Mappe,</w:t>
      </w:r>
      <w:r>
        <w:rPr>
          <w:rFonts w:cs="Arial" w:ascii="Arial" w:hAnsi="Arial"/>
          <w:b/>
          <w:bCs/>
          <w:sz w:val="23"/>
          <w:szCs w:val="23"/>
        </w:rPr>
        <w:t>E-bo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I DSA e la Matematica: Proposte Operative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Esperienze di Scienze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La normativa sui DSA. Il Piano Educativo Personalizzato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Individuazione precoce delle difficoltà di letto scrittura: attività di screening e di potenziamento a scuol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La valutazione diagnostica delle difficoltà d'apprend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I DSA in Toscan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I DSA rilevazione regional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Il Piano Integrato d’Are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Il contributo dell’ A.I.D.”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l corso sarà erogato </w:t>
      </w:r>
      <w:r>
        <w:rPr>
          <w:rFonts w:cs="Arial" w:ascii="Arial" w:hAnsi="Arial"/>
          <w:sz w:val="23"/>
          <w:szCs w:val="23"/>
          <w:u w:val="single"/>
        </w:rPr>
        <w:t>a partire dal giorno 28 marzo 2011</w:t>
      </w:r>
      <w:r>
        <w:rPr>
          <w:rFonts w:cs="Arial" w:ascii="Arial" w:hAnsi="Arial"/>
          <w:sz w:val="23"/>
          <w:szCs w:val="23"/>
        </w:rPr>
        <w:t xml:space="preserve"> (fine corso: 15 giugno 2011).  È previsto un sistema di monitoraggio on line  delle presenze, che consentirà di "attestare" la partecipazione all'iniziativa e la relativa dura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hi non è interessato ad ottenere l' attestato di frequenza potrà comunque iscriversi e consultare gli argomenti ed i materiali che ritiene più interessant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er l'iscrizione - da effettuare nel periodo  01/03/2011  -  21/03/2011 </w:t>
      </w:r>
      <w:r>
        <w:rPr>
          <w:rFonts w:cs="Arial" w:ascii="Arial" w:hAnsi="Arial"/>
          <w:i/>
          <w:sz w:val="23"/>
          <w:szCs w:val="23"/>
        </w:rPr>
        <w:t xml:space="preserve">(il 21 marzo è l’ ultima data utile per l’iscrizione)  </w:t>
      </w:r>
      <w:r>
        <w:rPr>
          <w:rFonts w:cs="Arial" w:ascii="Arial" w:hAnsi="Arial"/>
          <w:sz w:val="23"/>
          <w:szCs w:val="23"/>
        </w:rPr>
        <w:t xml:space="preserve">è sufficiente accedere al sito www.e-dislessia.it  cliccare su REGISTRATI e inserire i propri dati nel formulario onlin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F.to    Dott.ssa Laura Scoppett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ParkAvenue BT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478236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7:00Z</dcterms:created>
  <dc:creator>M.I.U.R.</dc:creator>
  <dc:description/>
  <dc:language>en-US</dc:language>
  <cp:lastModifiedBy>CAMI</cp:lastModifiedBy>
  <cp:lastPrinted>2011-02-24T16:25:00Z</cp:lastPrinted>
  <dcterms:modified xsi:type="dcterms:W3CDTF">2011-03-01T19:57:00Z</dcterms:modified>
  <cp:revision>2</cp:revision>
  <dc:subject/>
  <dc:title>Prot</dc:title>
</cp:coreProperties>
</file>