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95619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2731/ B3                                      Livorno, 08/04/2011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  102</w:t>
        <w:tab/>
        <w:tab/>
        <w:t xml:space="preserve">          </w:t>
        <w:tab/>
        <w:tab/>
        <w:tab/>
        <w:tab/>
        <w:t xml:space="preserve">      </w:t>
        <w:tab/>
        <w:t xml:space="preserve">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73990</wp:posOffset>
                </wp:positionV>
                <wp:extent cx="355219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l Circolo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4.85pt;mso-wrap-distance-left:9.05pt;mso-wrap-distance-right:9.05pt;mso-wrap-distance-top:0pt;mso-wrap-distance-bottom:0pt;margin-top:13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l Circolo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Graduatoria di Circolo per l’individuazione dei Docenti Soprannumera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onformità a quanto previsto dall’O.M. n°16 del 24 febbraio 2011 si comunica che la graduatoria di cui all’oggetto, dovrà essere affissa all’Albo delle Scuole Primari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I docenti individuati soprannumerari dovranno presentare domanda di mobilità, per l’a.s. 2011/2012 in data odierna.</w:t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                                                                    </w:t>
      </w:r>
      <w:r>
        <w:rPr>
          <w:rFonts w:cs="Tahoma" w:ascii="Tahoma" w:hAnsi="Tahoma"/>
          <w:szCs w:val="28"/>
        </w:rPr>
        <w:t>La Dirigente Scolastica</w:t>
      </w:r>
    </w:p>
    <w:p>
      <w:pPr>
        <w:pStyle w:val="Normal"/>
        <w:spacing w:lineRule="auto" w:line="360"/>
        <w:jc w:val="righ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ott.ssa Camilla Pasqualini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Century Schoolbook" w:hAnsi="Century Schoolbook" w:cs="Century Schoolbook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13:00Z</dcterms:created>
  <dc:creator>CAMI</dc:creator>
  <dc:description/>
  <dc:language>en-US</dc:language>
  <cp:lastModifiedBy>CAMI</cp:lastModifiedBy>
  <cp:lastPrinted>2010-03-06T13:23:00Z</cp:lastPrinted>
  <dcterms:modified xsi:type="dcterms:W3CDTF">2011-04-09T12:13:00Z</dcterms:modified>
  <cp:revision>2</cp:revision>
  <dc:subject/>
  <dc:title>chi detiene copie di relazioni, di certificati, di altri documenti relativi allo stato di salute dell’alunno, deve immediatame</dc:title>
</cp:coreProperties>
</file>