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053781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</w:rPr>
        <w:t xml:space="preserve">Il/La sottoscritto/a ___________________________________________, dipendente di questa Istituzione Scolastica in qualità di ____________________________________, in merito all’incontro formativo sulla privacy, pianificato dalla Dirigente Scolastica, obbligatorio in quanto “misura minima” ai sensi del Capo II e dell’allegato “B” (punto 19.6) del D.Lgs. 196/2003 </w:t>
      </w:r>
      <w:r>
        <w:rPr>
          <w:rFonts w:cs="Century Gothic" w:ascii="Century Gothic" w:hAnsi="Century Gothic"/>
          <w:i/>
          <w:sz w:val="20"/>
          <w:szCs w:val="20"/>
        </w:rPr>
        <w:t>“…La formazione è programmata già al momento dell'ingresso in servizio, nonché in occasione di cambiamenti di mansioni, o di introduzione di nuovi significativi strumenti, rilevanti rispetto al trattamento di dati personali…”</w:t>
      </w:r>
      <w:r>
        <w:rPr>
          <w:rFonts w:cs="Century Gothic" w:ascii="Century Gothic" w:hAnsi="Century Gothic"/>
        </w:rPr>
        <w:t>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 I C H I A R A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non aver partecipato in quanto 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sono ammessi solo motivi di malattia con giustificativo medico, visite mediche specialistiche, oppure permessi per ragioni di famiglia non rimandabili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vvero, di non aver partecipato poiché già perfettamente a conoscenza di tutti i contenuti della specifica normativa in vigore e di tutti gli aspetti applicativi, nonché del Piano di Sicurezza e del D.P.S. redatto da questa Istituzione Scolastica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___________________, data ________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Fede,</w:t>
      </w:r>
    </w:p>
    <w:p>
      <w:pPr>
        <w:pStyle w:val="Normal"/>
        <w:spacing w:lineRule="auto" w:line="360"/>
        <w:ind w:left="39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</w:t>
      </w:r>
    </w:p>
    <w:p>
      <w:pPr>
        <w:pStyle w:val="Normal"/>
        <w:spacing w:lineRule="auto" w:line="360"/>
        <w:ind w:left="39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39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 BT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Swis721 Blk BT;Arial Black" w:hAnsi="Swis721 Blk BT;Arial Black" w:cs="Swis721 Blk BT;Arial Black"/>
      <w:szCs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1:23:00Z</dcterms:created>
  <dc:creator>Valeria</dc:creator>
  <dc:description/>
  <dc:language>en-US</dc:language>
  <cp:lastModifiedBy>CAMI</cp:lastModifiedBy>
  <dcterms:modified xsi:type="dcterms:W3CDTF">2011-03-11T21:23:00Z</dcterms:modified>
  <cp:revision>2</cp:revision>
  <dc:subject/>
  <dc:title> </dc:title>
</cp:coreProperties>
</file>