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Cs w:val="19"/>
        </w:rPr>
        <w:t>Subject: Alleniamoci alla Vita per la Scuola dell Infanzia e per la Scuola Primaria</w:t>
      </w:r>
      <w:r>
        <w:rPr>
          <w:rFonts w:cs="Arial" w:ascii="Arial" w:hAnsi="Arial"/>
          <w:sz w:val="19"/>
          <w:szCs w:val="19"/>
        </w:rPr>
        <w:br/>
      </w:r>
    </w:p>
    <w:p>
      <w:pPr>
        <w:pStyle w:val="Normal"/>
        <w:rPr/>
      </w:pPr>
      <w:r>
        <w:rPr>
          <w:rFonts w:cs="Arial" w:ascii="Arial" w:hAnsi="Arial"/>
          <w:sz w:val="19"/>
          <w:szCs w:val="19"/>
        </w:rPr>
        <w:t>Gentile Insegnante,</w:t>
        <w:br/>
        <w:br/>
        <w:t>anche per il 2008 Telecom Progetto Italia rinnova il suo impegno a sostenere la scuola nella promozione di valori fondamentali per la crescita delle nuove generazioni e lancia una nuova grande iniziativa Alleniamoci alla Vita per giovani e giovanissimi.</w:t>
        <w:br/>
        <w:br/>
        <w:t>L'iniziativa mette a disposizione delle scuole dell'infanzia e delle scuole primarie, in modo del tutto gratuito,  due percorsi in continuità didattica che accompagnano la crescita dei bambini con attività che guidano a usare il gioco motorio per promuovere nei piccoli autostima, cooperazione, rispetto delle regole, curiosità.</w:t>
        <w:br/>
        <w:t>Il primo passo dell'iniziativa è "Tutti in gioco" per la Scuola dell'Infanzia e i primi due anni di Scuola Primaria che stimola un approccio sistematico all'educazione motoria.</w:t>
        <w:br/>
        <w:t>Il secondo passo è "Sotto a chi tocca" per la terza, quarta e quinta classe di Scuola Primaria che valorizza il movimento nello sviluppo e nell'apprendimento.</w:t>
        <w:br/>
        <w:br/>
        <w:t>Ciascun percorso è sviluppato in un kit di materiali didattici specifici per la fascia di età coinvolta.</w:t>
        <w:br/>
        <w:t>I kit sono distribuiti del tutto gratuitamente e contengono:</w:t>
        <w:br/>
        <w:t>-       un "Quaderno operativo per l'insegnante" con una premessa sull'educazione motoria nel processo di crescita e 25 attività motorie;</w:t>
        <w:br/>
        <w:t>-       la miniguida "La scuola del fair play" con giochi ludico-motori che aiutano anche i più piccoli a star meglio insieme;</w:t>
        <w:br/>
        <w:t>-       30 "Album gioco" per dare continuità al percorso anche fuori da scuola;</w:t>
        <w:br/>
        <w:t>-       due poster da appendere in classe;</w:t>
        <w:br/>
        <w:t>-       un pieghevole con le istruzioni per il concorso "E tu come giochi?". In occasione dell'anno Anno Europeo del Dialogo interculturale, il percorso didattico si conclude infatti con una grande sfida che premierà le classi che sapranno meglio raccontare i "giochi degli altri".</w:t>
        <w:br/>
        <w:br/>
        <w:t>Le segnaliamo inoltre che i bambini della terza, quarta e quinta classe di Scuola Primaria, in vista delle Olimpiadi di Pechino, potranno partecipare anche al grande concorso individuale che porterà a Pechino, con un accompagnatore, lo studente che meglio saprà esprimere un messaggio sui valori.</w:t>
        <w:br/>
        <w:br/>
        <w:t xml:space="preserve">Per ricevere il kit didattico gratuito è sufficiente prenotarlo contattando il Centro Coordinamento Telecom Alleniamoci alla vita al numero verde 800175247 (attivo dal lunedì al venerdì dalle 9.00 alle 13.00 e dalle 14.00 alle 18.00) oppure compilando il modulo on line all'indirizzo </w:t>
      </w:r>
      <w:hyperlink r:id="rId2" w:tgtFrame="_blank">
        <w:r>
          <w:rPr>
            <w:rStyle w:val="InternetLink"/>
            <w:rFonts w:cs="Arial" w:ascii="Arial" w:hAnsi="Arial"/>
            <w:sz w:val="19"/>
            <w:szCs w:val="19"/>
          </w:rPr>
          <w:t>www.scuola.net/telecomaav/modulo.htm</w:t>
        </w:r>
      </w:hyperlink>
      <w:r>
        <w:rPr>
          <w:rFonts w:cs="Arial" w:ascii="Arial" w:hAnsi="Arial"/>
          <w:sz w:val="19"/>
          <w:szCs w:val="19"/>
        </w:rPr>
        <w:br/>
        <w:br/>
        <w:br/>
        <w:t>Cordiali saluti</w:t>
        <w:br/>
        <w:t>Centro Coordinamento Telecom Alleniamoci al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net/telecomaav/modul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15:00Z</dcterms:created>
  <dc:creator>CAMI</dc:creator>
  <dc:description/>
  <dc:language>en-US</dc:language>
  <cp:lastModifiedBy>CAMI</cp:lastModifiedBy>
  <dcterms:modified xsi:type="dcterms:W3CDTF">2008-02-15T19:03:00Z</dcterms:modified>
  <cp:revision>2</cp:revision>
  <dc:subject/>
  <dc:title>Subject: Alleniamoci alla Vita per la Scuola dell Infanzia e per la Scuola Primaria</dc:title>
</cp:coreProperties>
</file>