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19"/>
          <w:szCs w:val="19"/>
        </w:rPr>
        <w:t>ASSOCIAZIONE ITALIANA</w:t>
        <w:br/>
        <w:t xml:space="preserve">       GENITORI </w:t>
      </w:r>
      <w:hyperlink r:id="rId2" w:tgtFrame="_blank">
        <w:r>
          <w:rPr>
            <w:rStyle w:val="InternetLink"/>
            <w:rFonts w:cs="Arial" w:ascii="Arial" w:hAnsi="Arial"/>
            <w:sz w:val="19"/>
            <w:szCs w:val="19"/>
          </w:rPr>
          <w:t>A.GE</w:t>
        </w:r>
      </w:hyperlink>
      <w:r>
        <w:rPr>
          <w:rFonts w:cs="Arial" w:ascii="Arial" w:hAnsi="Arial"/>
          <w:sz w:val="19"/>
          <w:szCs w:val="19"/>
        </w:rPr>
        <w:t>.</w:t>
        <w:br/>
        <w:br/>
        <w:br/>
        <w:br/>
        <w:br/>
        <w:t>                  Ai Sigg.ri Dirigenti Scolastici</w:t>
        <w:br/>
        <w:br/>
        <w:t>                  Ai Collegi dei Docenti</w:t>
        <w:br/>
        <w:br/>
        <w:t>                  Ai Genitori eletti negli</w:t>
        <w:br/>
        <w:t>                  Organi collegiali della scuola</w:t>
        <w:br/>
        <w:br/>
        <w:t>                               L O R O      S E D I</w:t>
        <w:br/>
        <w:br/>
        <w:br/>
        <w:br/>
        <w:t>OGGETTO: Operazione "LA SCHIENA A SCUOLA" - Invio materiale informativo per</w:t>
        <w:br/>
        <w:t>il corretto uso degli zainetti scolastici.</w:t>
        <w:br/>
        <w:br/>
        <w:br/>
        <w:t>                  Gentili Signori,</w:t>
        <w:br/>
        <w:br/>
        <w:t xml:space="preserve">come a suo tempo promesso, ho il piacere di trasmettere il materiale </w:t>
        <w:br/>
        <w:t xml:space="preserve">predisposto dal dr Stefano Negrini, esperto di fama internazionale, per un </w:t>
        <w:br/>
        <w:t xml:space="preserve">corretto uso degli zainetti  scolastici. L'auspicio è che questo materiale </w:t>
        <w:br/>
        <w:t xml:space="preserve">possa diventare utile strumento di lavoro, con l'obiettivo di far diventare </w:t>
        <w:br/>
        <w:t xml:space="preserve">le corrette abitudini  posturali un patrimonio comune di tutti, giovani e </w:t>
        <w:br/>
        <w:t>meno giovani.</w:t>
        <w:br/>
        <w:br/>
        <w:t>Per una più agevole consultazione il testo è stato suddiviso in:</w:t>
        <w:br/>
        <w:t> - Relazione clinico scientifica</w:t>
        <w:br/>
        <w:t> - Come usare lo zainetto scolastico. Dall'ergonomia all'educazione</w:t>
        <w:br/>
        <w:t> - Lettera ai genitori</w:t>
        <w:br/>
        <w:t> - Lettera per gli insegnanti</w:t>
        <w:br/>
        <w:t> - Uso dello zainetto scolastico - Schede di lavoro</w:t>
        <w:br/>
        <w:t xml:space="preserve">Il materiale è consultabile anche sul nostro sito istituzionale </w:t>
      </w:r>
      <w:r>
        <w:rPr>
          <w:rFonts w:cs="Arial" w:ascii="Arial" w:hAnsi="Arial"/>
          <w:sz w:val="19"/>
          <w:szCs w:val="19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 w:tgtFrame="_blank">
        <w:r>
          <w:rPr>
            <w:rStyle w:val="InternetLink"/>
            <w:rFonts w:cs="Arial" w:ascii="Arial" w:hAnsi="Arial"/>
            <w:sz w:val="19"/>
            <w:szCs w:val="19"/>
          </w:rPr>
          <w:t>www.age.it</w:t>
        </w:r>
      </w:hyperlink>
      <w:r>
        <w:rPr>
          <w:rFonts w:cs="Arial" w:ascii="Arial" w:hAnsi="Arial"/>
          <w:sz w:val="19"/>
          <w:szCs w:val="19"/>
        </w:rPr>
        <w:t>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hyperlink r:id="rId5">
        <w:r>
          <w:rPr>
            <w:rStyle w:val="InternetLink"/>
            <w:sz w:val="28"/>
          </w:rPr>
          <w:t>http://www.age.it/modules.php?op=modload&amp;name=News&amp;file=article&amp;sid=180</w:t>
        </w:r>
      </w:hyperlink>
    </w:p>
    <w:p>
      <w:pPr>
        <w:pStyle w:val="Normal"/>
        <w:rPr>
          <w:rFonts w:ascii="Tahoma" w:hAnsi="Tahoma" w:cs="Tahoma"/>
          <w:sz w:val="28"/>
          <w:szCs w:val="20"/>
        </w:rPr>
      </w:pPr>
      <w:r>
        <w:rPr>
          <w:rFonts w:cs="Tahoma" w:ascii="Tahoma" w:hAnsi="Tahoma"/>
          <w:sz w:val="28"/>
          <w:szCs w:val="20"/>
        </w:rPr>
      </w:r>
    </w:p>
    <w:p>
      <w:pPr>
        <w:pStyle w:val="Normal"/>
        <w:rPr/>
      </w:pPr>
      <w:hyperlink r:id="rId6">
        <w:r>
          <w:rPr>
            <w:rStyle w:val="InternetLink"/>
            <w:rFonts w:cs="Tahoma" w:ascii="Tahoma" w:hAnsi="Tahoma"/>
            <w:szCs w:val="20"/>
          </w:rPr>
          <w:t>http://www.salus.it/primenews/news280802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19"/>
          <w:szCs w:val="19"/>
        </w:rPr>
        <w:br/>
        <w:br/>
        <w:t xml:space="preserve">Come Associazione Italiana Genitori A.Ge. ci premureremo di scrivere ancora </w:t>
        <w:br/>
        <w:t xml:space="preserve">alle scuole nella primavera 2008, quando docenti e genitori saranno chiamati </w:t>
        <w:br/>
        <w:t xml:space="preserve">a esprimersi sulla scelta dei libri di testo, per richiamare l'attenzione di </w:t>
        <w:br/>
        <w:t xml:space="preserve">ciascuno sull'opportunità di scegliere testi adeguati dal punto di vista del </w:t>
        <w:br/>
        <w:t>peso e, per la scuola secondaria, anche della spesa.</w:t>
        <w:br/>
        <w:br/>
        <w:t>Nel ringraziare ancora il dr. Negrini per la cortese disponibilità, informo</w:t>
        <w:br/>
        <w:t>che è reperibile ai seguenti recapiti:</w:t>
        <w:br/>
        <w:t>Stefano Negrini, MD</w:t>
        <w:br/>
        <w:t>Scientific Director &amp; Chief-Editor</w:t>
        <w:br/>
      </w:r>
      <w:hyperlink r:id="rId7" w:tgtFrame="_blank">
        <w:r>
          <w:rPr>
            <w:rStyle w:val="InternetLink"/>
            <w:rFonts w:cs="Arial" w:ascii="Arial" w:hAnsi="Arial"/>
            <w:sz w:val="19"/>
            <w:szCs w:val="19"/>
          </w:rPr>
          <w:t>www.isico.it</w:t>
        </w:r>
      </w:hyperlink>
      <w:r>
        <w:rPr>
          <w:rFonts w:cs="Arial" w:ascii="Arial" w:hAnsi="Arial"/>
          <w:sz w:val="19"/>
          <w:szCs w:val="19"/>
        </w:rPr>
        <w:br/>
      </w:r>
      <w:hyperlink r:id="rId8" w:tgtFrame="_blank">
        <w:r>
          <w:rPr>
            <w:rStyle w:val="InternetLink"/>
            <w:rFonts w:cs="Arial" w:ascii="Arial" w:hAnsi="Arial"/>
            <w:sz w:val="19"/>
            <w:szCs w:val="19"/>
          </w:rPr>
          <w:t>www.gss.it</w:t>
        </w:r>
      </w:hyperlink>
      <w:r>
        <w:rPr>
          <w:rFonts w:cs="Arial" w:ascii="Arial" w:hAnsi="Arial"/>
          <w:sz w:val="19"/>
          <w:szCs w:val="19"/>
        </w:rPr>
        <w:br/>
      </w:r>
      <w:hyperlink r:id="rId9" w:tgtFrame="_blank">
        <w:r>
          <w:rPr>
            <w:rStyle w:val="InternetLink"/>
            <w:rFonts w:cs="Arial" w:ascii="Arial" w:hAnsi="Arial"/>
            <w:sz w:val="19"/>
            <w:szCs w:val="19"/>
          </w:rPr>
          <w:t>www.europamedicophysica.org</w:t>
        </w:r>
      </w:hyperlink>
      <w:r>
        <w:rPr>
          <w:rFonts w:cs="Arial" w:ascii="Arial" w:hAnsi="Arial"/>
          <w:sz w:val="19"/>
          <w:szCs w:val="19"/>
        </w:rPr>
        <w:br/>
        <w:t xml:space="preserve">ISICO: tel +39.02.58320947 - email </w:t>
      </w:r>
      <w:hyperlink r:id="rId10" w:tgtFrame="_blank">
        <w:r>
          <w:rPr>
            <w:rStyle w:val="InternetLink"/>
            <w:rFonts w:cs="Arial" w:ascii="Arial" w:hAnsi="Arial"/>
            <w:sz w:val="19"/>
            <w:szCs w:val="19"/>
          </w:rPr>
          <w:t>isico@isico.it</w:t>
        </w:r>
      </w:hyperlink>
      <w:r>
        <w:rPr>
          <w:rFonts w:cs="Arial" w:ascii="Arial" w:hAnsi="Arial"/>
          <w:sz w:val="19"/>
          <w:szCs w:val="19"/>
        </w:rPr>
        <w:br/>
        <w:br/>
        <w:t>Un cordialissimo saluto e un augurio di buon lavoro</w:t>
        <w:br/>
        <w:br/>
        <w:t>                                                    Maurizio Salvi</w:t>
        <w:br/>
        <w:t xml:space="preserve">                                              Presidente Nazionale A.Ge. </w:t>
        <w:b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.GE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age.it/" TargetMode="External"/><Relationship Id="rId5" Type="http://schemas.openxmlformats.org/officeDocument/2006/relationships/hyperlink" Target="http://www.age.it/modules.php?op=modload&amp;name=News&amp;file=article&amp;sid=180" TargetMode="External"/><Relationship Id="rId6" Type="http://schemas.openxmlformats.org/officeDocument/2006/relationships/hyperlink" Target="http://www.salus.it/primenews/news280802.html" TargetMode="External"/><Relationship Id="rId7" Type="http://schemas.openxmlformats.org/officeDocument/2006/relationships/hyperlink" Target="http://www.isico.it/" TargetMode="External"/><Relationship Id="rId8" Type="http://schemas.openxmlformats.org/officeDocument/2006/relationships/hyperlink" Target="http://www.gss.it/" TargetMode="External"/><Relationship Id="rId9" Type="http://schemas.openxmlformats.org/officeDocument/2006/relationships/hyperlink" Target="http://www.europamedicophysica.org/" TargetMode="External"/><Relationship Id="rId10" Type="http://schemas.openxmlformats.org/officeDocument/2006/relationships/hyperlink" Target="mailto:isico@isico.it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7T18:52:00Z</dcterms:created>
  <dc:creator>CAMI</dc:creator>
  <dc:description/>
  <dc:language>en-US</dc:language>
  <cp:lastModifiedBy>CAMI</cp:lastModifiedBy>
  <dcterms:modified xsi:type="dcterms:W3CDTF">2008-08-05T10:12:00Z</dcterms:modified>
  <cp:revision>3</cp:revision>
  <dc:subject/>
  <dc:title>ASSOCIAZIONE ITALIANA</dc:title>
</cp:coreProperties>
</file>