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GRAMMA NAZIONALE “SCUOLE APERTE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 xml:space="preserve">SCHEDA </w:t>
      </w:r>
      <w:r>
        <w:rPr>
          <w:rFonts w:cs="Arial" w:ascii="Arial" w:hAnsi="Arial"/>
          <w:b/>
          <w:i/>
          <w:caps/>
        </w:rPr>
        <w:t>sinteTica di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caps/>
        </w:rPr>
        <w:t xml:space="preserve">presentazione </w:t>
      </w:r>
      <w:r>
        <w:rPr>
          <w:rFonts w:cs="Arial" w:ascii="Arial" w:hAnsi="Arial"/>
          <w:b/>
          <w:i/>
        </w:rPr>
        <w:t>DEL PROGETT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aps/>
                <w:sz w:val="22"/>
                <w:szCs w:val="22"/>
              </w:rPr>
              <w:t>1. Denominazione dell’istituzione scolastic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. Codice Meccanografico dell’istituzione scolastic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. Referente del progetto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inativo:                                                                              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. Ambito/i del Programma Nazionale “Scuole aperte” cui si riferisce il progett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. Titolo del Progett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. Descrizione sintetica del Progetto (massimo 2000 caratteri)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. Numero e tipologia dei destinatar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8. Ore complessive di apertura della scuola durante l’a.s. 2007/08 per le attività riferite al progetto 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. Soggetti di eventuale partenariat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. Parte Finanziaria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.1 Spesa prevista per le attività formativ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2"/>
                <w:szCs w:val="22"/>
              </w:rPr>
              <w:footnoteReference w:id="2"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uro: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.2 Spesa prevista per l’apertura, vigilanza, funzionamento, pulizia dei local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uro:</w:t>
            </w:r>
          </w:p>
        </w:tc>
      </w:tr>
      <w:tr>
        <w:trPr>
          <w:trHeight w:val="682" w:hRule="atLeast"/>
        </w:trPr>
        <w:tc>
          <w:tcPr>
            <w:tcW w:w="977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otale finanziamento richiest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2"/>
                <w:szCs w:val="22"/>
              </w:rPr>
              <w:footnoteReference w:id="3"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Euro: 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cs="Arial" w:ascii="Arial" w:hAnsi="Arial"/>
        </w:rPr>
        <w:t>Data: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>Firma del Dirigente Scolastico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2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Qualora le istituzioni scolastiche intendano presentare proposte progettuali riferiti a più “ambiti” del Programma annuale “Scuole aperte”, si richiede di specificare la spesa prevista per la realizzazione delle attività formative relative a ciascun ambito.   </w:t>
      </w:r>
    </w:p>
  </w:footnote>
  <w:footnote w:id="3">
    <w:p>
      <w:pPr>
        <w:pStyle w:val="Footnote"/>
        <w:ind w:firstLine="2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prende le spese di cui al punto 10.1 più quelle previste al punto 10.2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0:43:00Z</dcterms:created>
  <dc:creator>M.I.U.R.</dc:creator>
  <dc:description/>
  <cp:keywords/>
  <dc:language>en-US</dc:language>
  <cp:lastModifiedBy>M.I.U.R.</cp:lastModifiedBy>
  <cp:lastPrinted>2007-12-04T12:55:00Z</cp:lastPrinted>
  <dcterms:modified xsi:type="dcterms:W3CDTF">2007-12-04T12:23:00Z</dcterms:modified>
  <cp:revision>5</cp:revision>
  <dc:subject/>
  <dc:title>SCHEDA DI PRESENTAZIONE SINTEDICA DEL PROGETTO</dc:title>
</cp:coreProperties>
</file>