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io Guido e Marcella Caccia (</w:t>
      </w:r>
      <w:r>
        <w:rPr>
          <w:color w:val="FF0000"/>
        </w:rPr>
        <w:t>ed. 200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center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  <w:t>Premio "GUIDO E MARCELLA CACCIA"</w:t>
      </w:r>
    </w:p>
    <w:p>
      <w:pPr>
        <w:pStyle w:val="Heading"/>
        <w:spacing w:before="0" w:after="0"/>
        <w:jc w:val="center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Arial"/>
          <w:sz w:val="24"/>
          <w:szCs w:val="20"/>
        </w:rPr>
      </w:pPr>
      <w:r>
        <w:rPr>
          <w:rFonts w:cs="Arial" w:ascii="Verdana" w:hAnsi="Verdana"/>
          <w:sz w:val="24"/>
          <w:szCs w:val="20"/>
        </w:rPr>
        <w:t>Per la promozione della salute e per l'interazione e la cooperazion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Arial"/>
          <w:sz w:val="24"/>
          <w:szCs w:val="20"/>
        </w:rPr>
      </w:pPr>
      <w:r>
        <w:rPr>
          <w:rFonts w:cs="Arial" w:ascii="Verdana" w:hAnsi="Verdana"/>
          <w:sz w:val="24"/>
          <w:szCs w:val="20"/>
        </w:rPr>
        <w:t>tra il mondo della sanità e quello della scuola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Guido e Marcella Caccia, medici dei bambini, ai bambini hanno dedicato la vita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vendo la professione come momento educativo e di formazione per promuovere nella società i valori della solidarietà e del rispetto della vita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.Ge.(Associazione Italiana Genitori)-Network “Gli Ospedali di Andrea” e l’Ospedale dei Bambini ed il Comune di Brescia  dedicano a Loro questo premio per non dimenticare e continuare la loro opera.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Arial"/>
          <w:sz w:val="24"/>
          <w:szCs w:val="20"/>
        </w:rPr>
      </w:pPr>
      <w:r>
        <w:rPr>
          <w:rFonts w:cs="Arial" w:ascii="Verdana" w:hAnsi="Verdana"/>
          <w:sz w:val="24"/>
          <w:szCs w:val="20"/>
        </w:rPr>
        <w:t>BANDO DI CONCORSO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t. 1 - Finalità del concors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.Ge- Network “Gli Ospedali di Andrea”, l’Ospedale dei Bambini di Brescia ed il Comune di Brescia, con il patrocinio del Ministero della Salute e dell’IPASVI, in collaborazione con l’ospedale Pediatrico “Casa del Sole”, ASL 6 di Palermo, la Società Italiana di Medicina di Urgenza ed Emergenza Pediatrica (SIMEUP),l’Associazione Ospedali Pediatrici Italiani (AOPI), la Rete degli Ospedali HPH e Cittadinanzattiva, indicono il premio “Guido e Marcella Caccia””, </w:t>
      </w:r>
      <w:r>
        <w:rPr>
          <w:rFonts w:cs="Verdana" w:ascii="Verdana" w:hAnsi="Verdana"/>
        </w:rPr>
        <w:t xml:space="preserve">per la promozione della salute del bambino e per il miglioramento della qualità dell’assistenza sanitaria, ospedaliera e territoriale, in area pediatrica.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getto si rivolge a quanti - Bambini e Famiglie, Operatori Sanitari, Istituzioni, Mondo della Scuola e Volontariato - hanno a cuore l'obiettivo di riportare i bambini ed i loro genitori al centro del processo assistenzi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inalità  specifica del concorso è stimolare e valorizzare l'interazione tra mondo della Sanità e mondo della Scuola per realizzare, attraverso gli strumenti educativi e di servizio propri delle due realtà, iniziative di promozione della salute e di tutela del diritto di ogni bambino e della propria famiglia ad una crescita consapevole ed orientata al benessere individuale e collettiv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'esigenza sempre crescente di dover gestire all'interno della scuola bambini affetti da patologie croniche si traduce nella percezione di nuovi bisogni formativi e nella necessità di stimolare la creazione di una rete assistenziale integrata costruita sui bisogni del bambin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tempo stesso, il più generale processo di educazione alla salute può, a sua volta, utilizzare in modo sinergico con la scuola competenze e testimonianze delle realtà sanitar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concorso si propone, così, di raccogliere, confrontare e valorizzare esperienze concrete che vedano nella cooperazione tra operatori sanitari e scolastici e rispettive istituzioni (realtà sanitarie ospedaliere e territoriali, scuole, comprese quelle ospedaliere, centri di formazione universitaria) uno strumento di promozione dei valori  fondanti del Network, offrendo uno spazio di visibilità e di discussione per stimolarne la diffusione e la riproposizione in diversi conte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t. 2 - Termini e modalità di partecipazion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e le istituzioni scolastiche e le istituzioni sanitarie di area pediatrica, pubbliche e private, ospedaliere e territoriali, italiane e straniere, possono presentare progetti inerenti al bando, comprendendo in questi anche iniziative volte a migliorare gli aspetti comunicativo-relazionali e di umanizzazione dell'assistenza.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ogetti devono essere redatti secondo il seguente schem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Titolo del Proget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Conte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Finalità Gener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Obiettivi Specifici</w:t>
      </w:r>
    </w:p>
    <w:p>
      <w:pPr>
        <w:pStyle w:val="Normal"/>
        <w:ind w:lef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truttura Didattica e Metodologia</w:t>
      </w:r>
    </w:p>
    <w:p>
      <w:pPr>
        <w:pStyle w:val="Normal"/>
        <w:ind w:left="2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 Risultati documentabi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ni istituzione può presentare uno o più progetti.</w:t>
      </w:r>
    </w:p>
    <w:p>
      <w:pPr>
        <w:pStyle w:val="TextBody"/>
        <w:spacing w:before="0" w:after="0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</w:r>
    </w:p>
    <w:p>
      <w:pPr>
        <w:pStyle w:val="TextBody"/>
        <w:spacing w:before="0" w:after="0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</w:rPr>
        <w:t>I progetti dovranno pervenire entro il 15 Novembre 2007 al seguente indirizzo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EGRETERIA PREMIO "GUIDO E MARCELLA CACCIA" DEL NETWORK “GLI OSPEDALI DI ANDREA”  LABORATORIO CLINICO PEDAGOGICO E Di RICERCA BIOMEDICA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SPEDALE DEI BAMBINI Di BRESCIA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VIA DEL MEDOLO N. 2                                    25123  BRESCIA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030 3849283                               </w:t>
        <w:tab/>
        <w:t xml:space="preserve">    Fax 030 3849284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  </w:t>
      </w:r>
      <w:hyperlink r:id="rId2">
        <w:r>
          <w:rPr>
            <w:rStyle w:val="InternetLink"/>
            <w:rFonts w:cs="Verdana" w:ascii="Verdana" w:hAnsi="Verdana"/>
          </w:rPr>
          <w:t>laboratorioclinicopedagogico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progetti potranno essere inviati per via postale o per e-ma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i sceglie la via postale, i progetti vanno presentati sia in formato cartaceo che elettronico (floppy disk o cd-ro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rogetto deve comprend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itolo, autore o autori, istituzione di appartenza, qualifica dell’autore o autori,       numero di telefono, di fax ed e-mail dell’autore refer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iassunto (max 1 pagi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elazione dettagliata su motivazioni ed obiettivi, materiale e metodi, risultati e valutazioni, conclusioni (max 15 pagi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ventuali allegati sotto forma di tabelle, foto, video, ec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materiali inviati non saranno restituiti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 progetti vanno redatti in lingua italiana o inglese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E’ gradita la presentazione di POSTER inerenti ai progetti presentati. Nella sede del convegno “ANDREA E I SUOI AMICI” saranno messi a disposizione degli autori i pannelli ( 100 cm altezza per 70 cm base) ed il materiale necessario per l’ affissione.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 3 -  Premi e riconosciment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ogetti saranno valutati da una commissione costituita 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  Un rappresentante del Network "Gli Ospedali di Andrea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  Un rappresentante dell'A.G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  Un rappresentante di Cittadinanzat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  Un rappresentante dell’Ospedale dei Bambini di Bresci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 Un rappresentante del mondo della Scu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 Un rappresentante dei mondo della Sanità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rogetti presentati saranno giudicati in base a criteri relativi a: chiarezza e semplicità, innovazione, impatto sulla promozione della salute e sull’interazione e cooperazione tra il mondo della sanità e quello della scuola, economicità, misurabilità, riproducibilità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missione selezionerà i sei progetti finalisti, che saranno illustrati dai rispettivi autori durante un’  apposita sessione del Convegno "ANDREA E I SUOI AMICI", che si terrà a Carini in provincia di Palermo il 5,6 e 7 Dicembre  200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la presentazione, ciascun progetto riceverà una valutazione da parte degli altri cinque finalisti. Il punteggio da questi attribuito verrà sommato a quello della commissione esaminatrice.</w:t>
      </w:r>
    </w:p>
    <w:p>
      <w:pPr>
        <w:pStyle w:val="Normal"/>
        <w:jc w:val="both"/>
        <w:rPr>
          <w:rFonts w:ascii="Verdana" w:hAnsi="Verdana" w:cs="Verdana"/>
          <w:iCs/>
          <w:imprint/>
        </w:rPr>
      </w:pPr>
      <w:r>
        <w:rPr/>
        <w:t xml:space="preserve">                 </w:t>
      </w:r>
    </w:p>
    <w:p>
      <w:pPr>
        <w:pStyle w:val="TextBody"/>
        <w:spacing w:before="0" w:after="0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</w:rPr>
        <w:t>Al progetto vincitore verrà consegnata un premio di riconoscimento.</w:t>
      </w:r>
    </w:p>
    <w:p>
      <w:pPr>
        <w:pStyle w:val="TextBody"/>
        <w:spacing w:before="0" w:after="0"/>
        <w:jc w:val="both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</w:rPr>
        <w:t xml:space="preserve">I progetti saranno divulgati sui siti: </w:t>
      </w:r>
      <w:hyperlink r:id="rId3">
        <w:r>
          <w:rPr>
            <w:rStyle w:val="InternetLink"/>
            <w:rFonts w:cs="Arial" w:ascii="Verdana" w:hAnsi="Verdana"/>
          </w:rPr>
          <w:t>www.age.it</w:t>
        </w:r>
      </w:hyperlink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FF"/>
        </w:rPr>
        <w:t xml:space="preserve">  </w:t>
      </w:r>
      <w:hyperlink r:id="rId4">
        <w:r>
          <w:rPr>
            <w:rStyle w:val="InternetLink"/>
            <w:rFonts w:cs="Arial" w:ascii="Verdana" w:hAnsi="Verdana"/>
          </w:rPr>
          <w:t>www.ospedalebambinibrescia.it</w:t>
        </w:r>
      </w:hyperlink>
    </w:p>
    <w:p>
      <w:pPr>
        <w:pStyle w:val="TextBody"/>
        <w:spacing w:before="0" w:after="0"/>
        <w:rPr>
          <w:rFonts w:ascii="Verdana" w:hAnsi="Verdana" w:cs="Arial"/>
          <w:sz w:val="28"/>
          <w:szCs w:val="20"/>
          <w:u w:val="single"/>
        </w:rPr>
      </w:pPr>
      <w:r>
        <w:rPr>
          <w:rFonts w:cs="Arial" w:ascii="Verdana" w:hAnsi="Verdana"/>
          <w:sz w:val="28"/>
          <w:szCs w:val="20"/>
          <w:u w:val="single"/>
        </w:rPr>
      </w:r>
    </w:p>
    <w:p>
      <w:pPr>
        <w:pStyle w:val="TextBody"/>
        <w:spacing w:before="0" w:after="0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Art. 4 – Trattamento dati personali</w:t>
      </w:r>
      <w:r>
        <w:rPr>
          <w:rFonts w:cs="Arial" w:ascii="Verdana" w:hAnsi="Verdana"/>
          <w:bCs/>
        </w:rPr>
        <w:br/>
        <w:br/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partecipanti al concorso prendono atto ed acconsentono, ai sensi del D.Lgs. 196/03, che i dati personali vengano utilizzati dall’Associazione Italiana Genitori A.Ge., con sede in Roma via Aurelia 796, e dagli organizzatori del concorso per motivi legati all’espletamento dello stesso e che vengano trattati anche con mezzi elettronici, ma senza essere diffusi a terz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A.Ge. potrà utilizzare i dati per l’invio di materiale relativo alle proprie attività.</w:t>
      </w:r>
    </w:p>
    <w:p>
      <w:pPr>
        <w:pStyle w:val="Heading"/>
        <w:spacing w:before="0" w:after="0"/>
        <w:jc w:val="center"/>
        <w:rPr>
          <w:rFonts w:ascii="Arial" w:hAnsi="Arial" w:cs="Arial"/>
        </w:rPr>
      </w:pPr>
      <w:r>
        <w:rPr>
          <w:rFonts w:eastAsia="Courier" w:cs="Verdana" w:ascii="Verdana" w:hAnsi="Verdana"/>
          <w:lang w:eastAsia="ar-SA"/>
        </w:rPr>
        <w:t>Gli interessati potranno richiedere in ogni momento la cancellazione dei da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13"/>
        </w:rPr>
        <w:t>ASSOCIAZIONE ITALIANA</w:t>
        <w:br/>
        <w:t>       GENITORI A.Ge.</w:t>
        <w:br/>
        <w:br/>
        <w:t> </w:t>
        <w:br/>
        <w:t> </w:t>
        <w:br/>
        <w:t>                                             Ai Sigg.ri Dirigenti Scolastici</w:t>
        <w:br/>
        <w:t> </w:t>
        <w:br/>
        <w:t>                                             Ai Collegi dei Docenti</w:t>
        <w:br/>
        <w:t> </w:t>
        <w:br/>
        <w:t> </w:t>
        <w:br/>
        <w:t> </w:t>
        <w:br/>
        <w:t>PREMIO "CACCIA" PER L'UMANIZZAZIONE</w:t>
        <w:br/>
        <w:t>DELL'ASSISTENZA IN PEDIATRIA</w:t>
        <w:br/>
        <w:t> </w:t>
        <w:br/>
        <w:t>All'interno del Premio Andrea per la qualità in sanità "Io, il mio diritto</w:t>
        <w:br/>
        <w:t>alla salute lo vedo così...", non poteva mancare una speciale sezione</w:t>
        <w:br/>
        <w:t>dedicata alla qualità dei rapporti e all'umanizzazione dell'assistenza in</w:t>
        <w:br/>
        <w:t>pediatria.</w:t>
        <w:br/>
        <w:t>Il Premio è intitolato a Guido e Marcella Caccia, medici dei bambini, che ai</w:t>
        <w:br/>
        <w:t>bambini hanno dedicato la vita, vivendo la professione come momento</w:t>
        <w:br/>
        <w:t>educativo e di formazione per promuovere nella società i valori della</w:t>
        <w:br/>
        <w:t>solidarietà e del rispetto della vita.</w:t>
        <w:br/>
        <w:t>L'A.Ge.-Network "Gli Ospedali di Andrea" e l'Ospedale dei Bambini ed il</w:t>
        <w:br/>
        <w:t>Comune di Brescia  dedicano a Loro questo premio, sulle migliori iniziative</w:t>
        <w:br/>
        <w:t>volte a migliorare gli aspetti comunicativo-relazionali e di umanizzazione</w:t>
        <w:br/>
        <w:t>dell'assistenza, per non dimenticare e continuare la loro opera.</w:t>
        <w:br/>
        <w:t> </w:t>
        <w:br/>
        <w:t>Tutte le istituzioni scolastiche e le istituzioni sanitarie di area</w:t>
        <w:br/>
        <w:t>pediatrica, pubbliche e private, ospedaliere e territoriali, italiane e</w:t>
        <w:br/>
        <w:t>straniere, possono presentare progetti inerenti al bando, comprendendo in</w:t>
        <w:br/>
        <w:t>questi anche iniziative volte a migliorare gli aspetti</w:t>
        <w:br/>
        <w:t>comunicativo-relazionali e di umanizzazione dell'assistenza.</w:t>
        <w:br/>
        <w:t> </w:t>
        <w:br/>
        <w:t>I progetti devono essere redatti secondo il seguente schema:</w:t>
        <w:br/>
        <w:t>   - Titolo del Progetto</w:t>
        <w:br/>
        <w:t>   - Contesto</w:t>
        <w:br/>
        <w:t>   - Finalità Generale</w:t>
        <w:br/>
        <w:t>   - Obiettivi Specifici</w:t>
        <w:br/>
        <w:t>   - Struttura Didattica e Metodologia</w:t>
        <w:br/>
        <w:t>   - Risultati documentabili.</w:t>
        <w:br/>
        <w:t>Ogni istituzione può presentare uno o più progetti.</w:t>
        <w:br/>
        <w:t> </w:t>
        <w:br/>
        <w:t> </w:t>
        <w:br/>
        <w:t> </w:t>
        <w:br/>
        <w:t>I progetti potranno essere inviati per via postale o per e-mail. Se si</w:t>
        <w:br/>
        <w:t>sceglie la via postale, i progetti vanno presentati sia in formato cartaceo</w:t>
        <w:br/>
        <w:t>che elettronico (floppy disk o cd-rom).</w:t>
        <w:br/>
        <w:t> </w:t>
        <w:br/>
        <w:t>I progetti dovranno pervenire entro il 15 NOVEMBRE 2007 al seguente</w:t>
        <w:br/>
        <w:t>indirizzo:</w:t>
        <w:br/>
        <w:t> </w:t>
        <w:br/>
        <w:t>SEGRETERIA PREMIO "GUIDO E MARCELLA CACCIA" DEL NETWORK "GLI OSPEDALI DI</w:t>
        <w:br/>
        <w:t>ANDREA"  LABORATORIO CLINICO PEDAGOGICO E Di RICERCA BIOMEDICA</w:t>
        <w:br/>
        <w:t>OSPEDALE DEI BAMBINI DI BRESCIA</w:t>
        <w:br/>
        <w:t>VIA DEL MEDOLO N. 2                                    25123  BRESCIA</w:t>
        <w:br/>
        <w:t>Tel. 030 3849283                                    Fax 030 3849284</w:t>
        <w:br/>
        <w:t xml:space="preserve">E-MAIL   </w:t>
      </w:r>
      <w:hyperlink r:id="rId5" w:tgtFrame="_blank">
        <w:r>
          <w:rPr>
            <w:rStyle w:val="InternetLink"/>
            <w:sz w:val="24"/>
          </w:rPr>
          <w:t>laboratorioclinicopedagogico@hotmail.com</w:t>
        </w:r>
      </w:hyperlink>
      <w:r>
        <w:rPr>
          <w:rFonts w:cs="Tahoma" w:ascii="Tahoma" w:hAnsi="Tahoma"/>
          <w:szCs w:val="13"/>
        </w:rPr>
        <w:br/>
        <w:t xml:space="preserve"> </w:t>
      </w:r>
    </w:p>
    <w:p>
      <w:pPr>
        <w:pStyle w:val="PreformattatoHTML"/>
        <w:rPr>
          <w:rFonts w:ascii="Tahoma" w:hAnsi="Tahoma" w:cs="Tahoma"/>
          <w:sz w:val="24"/>
          <w:szCs w:val="13"/>
        </w:rPr>
      </w:pPr>
      <w:r>
        <w:rPr>
          <w:rFonts w:cs="Tahoma" w:ascii="Tahoma" w:hAnsi="Tahoma"/>
          <w:sz w:val="24"/>
          <w:szCs w:val="13"/>
        </w:rPr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clinicopedagogico@hotmail.com" TargetMode="External"/><Relationship Id="rId3" Type="http://schemas.openxmlformats.org/officeDocument/2006/relationships/hyperlink" Target="http://www.age.it/" TargetMode="External"/><Relationship Id="rId4" Type="http://schemas.openxmlformats.org/officeDocument/2006/relationships/hyperlink" Target="http://www.ospedalebambinibrescia.it/" TargetMode="External"/><Relationship Id="rId5" Type="http://schemas.openxmlformats.org/officeDocument/2006/relationships/hyperlink" Target="javascript:press_email(&apos;laboratorioclinicopedagogico@hotmail.com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28:00Z</dcterms:created>
  <dc:creator>CAMI</dc:creator>
  <dc:description/>
  <dc:language>en-US</dc:language>
  <cp:lastModifiedBy>CAMI</cp:lastModifiedBy>
  <dcterms:modified xsi:type="dcterms:W3CDTF">2007-11-03T11:33:00Z</dcterms:modified>
  <cp:revision>2</cp:revision>
  <dc:subject/>
  <dc:title>ASSOCIAZIONE ITALIANA</dc:title>
</cp:coreProperties>
</file>