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780"/>
      </w:tblGrid>
      <w:tr>
        <w:trPr/>
        <w:tc>
          <w:tcPr>
            <w:tcW w:w="60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t. n° 2406</w:t>
              <w:br/>
              <w:t>Ufficio IV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renze,  20 maggio 200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igenti degli Uffici Scolastici Provinciali</w:t>
            </w:r>
          </w:p>
        </w:tc>
      </w:tr>
      <w:tr>
        <w:trPr>
          <w:trHeight w:val="854" w:hRule="atLeast"/>
        </w:trPr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i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igenti scolastici delle Direzioni Didattiche, degli Istituti Comprensivi e delle Scuole Secondarie Statali di I grad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rdinatori didattici degli Istituti paritari della Tosc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ggetto: </w:t>
      </w:r>
      <w:r>
        <w:rPr>
          <w:b/>
          <w:i/>
        </w:rPr>
        <w:t xml:space="preserve">Indicazioni per il curricolo  per la scuola dell’infanzia e per il primo ciclo d’istruzione. </w:t>
      </w:r>
      <w:r>
        <w:rPr>
          <w:b/>
        </w:rPr>
        <w:t>Seminari tematici nazional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Nel quadro delle iniziative di accompagnamento alla fase di prima attuazione delle </w:t>
      </w:r>
      <w:r>
        <w:rPr>
          <w:i/>
          <w:sz w:val="20"/>
          <w:szCs w:val="20"/>
        </w:rPr>
        <w:t>Indicazioni per il curricolo per la scuola dell’infanzia e per il primo ciclo d’istruzio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il Ministero della Pubblica Istruzione ha affidato a diversi Uffici Scolastici Regionali l’organizzazione</w:t>
      </w:r>
      <w:r>
        <w:rPr>
          <w:sz w:val="20"/>
          <w:szCs w:val="20"/>
        </w:rPr>
        <w:t xml:space="preserve"> - sulla base di un protocollo definito dal Gruppo di coordinamento nazionale – </w:t>
      </w:r>
      <w:r>
        <w:rPr>
          <w:b/>
          <w:sz w:val="20"/>
          <w:szCs w:val="20"/>
        </w:rPr>
        <w:t>di seminario tematici nazionali</w:t>
      </w:r>
      <w:r>
        <w:rPr>
          <w:sz w:val="20"/>
          <w:szCs w:val="20"/>
        </w:rPr>
        <w:t xml:space="preserve"> volti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pprofondire i temi di fondo e le problematiche relative alle arre disciplinari delle </w:t>
      </w:r>
      <w:r>
        <w:rPr>
          <w:i/>
          <w:sz w:val="20"/>
          <w:szCs w:val="20"/>
        </w:rPr>
        <w:t>Indicazion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videre con le scuole piste di lavoro per la realizzazione dei curricoli e per lo sviluppo dell’offerta formativa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viduare percorsi di formazione e di ricerca da costruire in collaborazione con scuole, associazioni professionali e disciplinari, Università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realizzare una prima documentazione organica sui temi e le prospettive delle </w:t>
      </w:r>
      <w:r>
        <w:rPr>
          <w:i/>
          <w:sz w:val="20"/>
          <w:szCs w:val="20"/>
        </w:rPr>
        <w:t>Indicazioni</w:t>
      </w:r>
      <w:r>
        <w:rPr>
          <w:sz w:val="20"/>
          <w:szCs w:val="20"/>
        </w:rPr>
        <w:t>, anche attraverso gli Annali dell’Istruzione e il sito Internet dell’Agenzia Nazionale per lo Sviluppo dell’Autonomia Scola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jc w:val="both"/>
        <w:rPr/>
      </w:pPr>
      <w:r>
        <w:rPr>
          <w:sz w:val="22"/>
          <w:szCs w:val="22"/>
        </w:rPr>
        <w:t>Per il periodo marzo-maggio 2008 sono stati organizzati i seguenti seminar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matica e processi formativi (USR Venet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ria e cittadinanza (USR Piemont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ntando s'impara - la musica nella scuola di tutti (USR Emilia Romag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gue comunitarie (USR Lazi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zioni per il curricolo nella scuola interculturale (USR March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ienze (USR Campani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zioni per l'integrazione (USR Pugli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ngua parola cittadinanza: l’italiano nelle </w:t>
      </w:r>
      <w:r>
        <w:rPr>
          <w:b/>
          <w:i/>
          <w:sz w:val="22"/>
          <w:szCs w:val="22"/>
        </w:rPr>
        <w:t>Indicazioni per il curricolo</w:t>
      </w:r>
      <w:r>
        <w:rPr>
          <w:sz w:val="22"/>
          <w:szCs w:val="22"/>
        </w:rPr>
        <w:t xml:space="preserve"> (USR Tosca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care al benessere (USR Basilicat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i ambientali e culturali: una lettura interdisciplinare (USR Molis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grafia per nuovi cittadini del mondo (USR Liguria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azione relativa a ciascun seminario</w:t>
      </w:r>
      <w:r>
        <w:rPr>
          <w:sz w:val="22"/>
          <w:szCs w:val="22"/>
        </w:rPr>
        <w:t xml:space="preserve"> (videoregistrazione degli interventi dei relatori, materiali audiovisivi, relazioni e slide di presentazione) </w:t>
      </w:r>
      <w:r>
        <w:rPr>
          <w:b/>
          <w:sz w:val="22"/>
          <w:szCs w:val="22"/>
        </w:rPr>
        <w:t>è già in parte disponibile sul sito Internet dell’Agenzia Scuola</w:t>
      </w:r>
      <w:r>
        <w:rPr>
          <w:sz w:val="22"/>
          <w:szCs w:val="22"/>
        </w:rPr>
        <w:t xml:space="preserve"> (cfr. </w:t>
      </w:r>
      <w:hyperlink r:id="rId2">
        <w:r>
          <w:rPr>
            <w:rStyle w:val="InternetLink"/>
            <w:color w:val="000000"/>
            <w:sz w:val="22"/>
            <w:szCs w:val="22"/>
          </w:rPr>
          <w:t>http://www.indire.it/indicazioni/seminari.html</w:t>
        </w:r>
      </w:hyperlink>
      <w:r>
        <w:rPr>
          <w:sz w:val="22"/>
          <w:szCs w:val="22"/>
        </w:rPr>
        <w:t xml:space="preserve">, dove sono inseriti anche documenti relativi al seminario organizzato dall’USR Toscana); altri materiali di approfondimento verranno prossimamente pubblicati dagli </w:t>
      </w:r>
      <w:r>
        <w:rPr>
          <w:b/>
          <w:sz w:val="22"/>
          <w:szCs w:val="22"/>
        </w:rPr>
        <w:t xml:space="preserve">Annali dell’Istruzione.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I dirigenti degli Uffici Scolastici Provinciali renderanno nota la presente comunicazione ai componenti dei Nuclei provinciali di supporto per le Indicazioni e ai coordinatori delle scuole paritarie dell’infanzia e del primo ciclo d’istruzione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vanish/>
          <w:sz w:val="20"/>
        </w:rPr>
      </w:pPr>
      <w:r>
        <w:rPr/>
        <w:tab/>
        <w:tab/>
        <w:tab/>
        <w:tab/>
        <w:tab/>
        <w:tab/>
        <w:tab/>
        <w:t xml:space="preserve">  f.to</w:t>
        <w:tab/>
        <w:t>Cesare Angotti</w:t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712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indicazioni/seminar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0:00Z</dcterms:created>
  <dc:creator>simonetta.billi</dc:creator>
  <dc:description/>
  <cp:keywords/>
  <dc:language>en-US</dc:language>
  <cp:lastModifiedBy>M.I.U.R.</cp:lastModifiedBy>
  <cp:lastPrinted>2006-05-31T12:37:00Z</cp:lastPrinted>
  <dcterms:modified xsi:type="dcterms:W3CDTF">2008-05-20T08:40:00Z</dcterms:modified>
  <cp:revision>2</cp:revision>
  <dc:subject/>
  <dc:title> </dc:title>
</cp:coreProperties>
</file>