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PONSABILITÀ PERSONALE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……………………….….………..…..…...…...NOME…….…..….....………..…..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3"/>
        </w:rPr>
        <w:t>Ditta/Ente di appartenenza………………………………………………………………..…….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. IDENTENTITÀ. ……..……………………..….…… TELEFONO…………..….…………...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.…………….CITTÀ……….….………….…………………..</w:t>
      </w:r>
    </w:p>
    <w:p>
      <w:pPr>
        <w:pStyle w:val="NormaleWeb"/>
        <w:autoSpaceDE w:val="false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2"/>
        </w:rPr>
        <w:t xml:space="preserve">di aver ricevuto personalmente in data odierna 02/07/08 dalla Collaboratrice Scolastica …………………………………………… n°……. chiavi della scuola dell’infanzia Quercianella  per l’accesso: </w:t>
      </w:r>
      <w:r>
        <w:rPr>
          <w:rFonts w:cs="Tahoma" w:ascii="Tahoma" w:hAnsi="Tahoma"/>
          <w:sz w:val="16"/>
          <w:szCs w:val="22"/>
        </w:rPr>
        <w:t>(barrare con una “X” i punti di interess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giardi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’atrio-ingr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quadro elettrico posizionato nel locale ripostiglio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si assume la responsabilità d’uso delle medesime.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/La sottoscritto/a si impegna sulla propria personale responsabilità 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are la chiave soltanto allo scopo per cui è stata forni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spettare la sicurezza della scuola ed in particolare a non affidare ad alcuno la chiave ricevu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3"/>
        </w:rPr>
        <w:t>non cedere le chiavi a terzi, a non farne duplicati, a custodirle con la massima dilig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3"/>
        </w:rPr>
        <w:t>a restituire le chiave il giorno 30/08/08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ivorno, lí …………………… Firma del dichiarante : ..................................................….......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</w:t>
      </w:r>
      <w:r>
        <w:rPr>
          <w:rFonts w:cs="Tahoma" w:ascii="Tahoma" w:hAnsi="Tahoma"/>
          <w:szCs w:val="22"/>
        </w:rPr>
        <w:t>Firma della collaboratrice scolastica 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Si allega copia del documento di riconoscimento del/della dichiarant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Chiavi restituite il 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ivorno, lí ………………………………… FIRMA del ricevente : 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6:00Z</dcterms:created>
  <dc:creator>scuola</dc:creator>
  <dc:description/>
  <dc:language>en-US</dc:language>
  <cp:lastModifiedBy>CAMI</cp:lastModifiedBy>
  <dcterms:modified xsi:type="dcterms:W3CDTF">2008-08-05T10:07:00Z</dcterms:modified>
  <cp:revision>3</cp:revision>
  <dc:subject/>
  <dc:title>DICHIARAZIONE DI RESPONSABILITÀ PERSONALE</dc:title>
</cp:coreProperties>
</file>