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946"/>
        <w:gridCol w:w="127"/>
      </w:tblGrid>
      <w:tr>
        <w:trPr/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6C00"/>
                    </w:rPr>
                  </w:pPr>
                  <w:r>
                    <w:rPr>
                      <w:color w:val="FF6C00"/>
                    </w:rPr>
                    <w:drawing>
                      <wp:inline distT="0" distB="0" distL="0" distR="0">
                        <wp:extent cx="894080" cy="323215"/>
                        <wp:effectExtent l="0" t="0" r="0" b="0"/>
                        <wp:docPr id="1" name="apina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ina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Ministero della Pubblica Istruzione</w:t>
              <w:br/>
              <w:t>Comitato nazionale</w:t>
              <w:br/>
              <w:t xml:space="preserve">per l’apprendimento pratico della Musica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78"/>
              <w:gridCol w:w="1168"/>
            </w:tblGrid>
            <w:tr>
              <w:trPr/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mpi.istruzione.it/news/2008/" \l "all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Allegati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mpi.istruzione.it/news/2008/" \l "destinatari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ma, 10.04.2008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vegno Internazionale di Stu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Roma 22-23 aprile 200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 musica per tut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fondamento filosofico dell’apprendimento musicale nel sistema formativ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La musica per tutti </w:t>
            </w:r>
            <w:r>
              <w:rPr>
                <w:rFonts w:cs="Arial" w:ascii="Arial" w:hAnsi="Arial"/>
                <w:sz w:val="20"/>
                <w:szCs w:val="20"/>
              </w:rPr>
              <w:t xml:space="preserve">è allo stesso tempo oggetto e fine del presente convegno internazionale di studi. Non solo un’idea di cui parlare, ma anche una meta da raggiungere sul campo. La speculazione estetico-filosofica viene pertanto esercitata con una specifica funzione: evidenziare e approfondire quei temi di pensiero che attribuiscono alla musica un ruolo fondamentale per la formazione dell’individuo e dell’intera società. Ritmo dell’esistere, disciplina delle emozioni, esperienza audiovisiva come modello di conoscenza sono alcuni degli aspetti in discussione. Lo scopo è quello di legittimare su solide basi concettuali la presenza, nelle scuole italiane di ogni ordine e grado, della cultura musicale. Quest’ultima è intesa non nel mero senso del tradizionale insegnamento storico-teorico, ma principalmente come esercizio attivo, che si esplica nell’uso individuale e collettivo di voci e strumenti. Vale a dire una pratica musicale non professionale, alla portata di tutti, idonea da una parte alla formazione e all’educazione sentimentale del singolo, dall’altra a promuovere la socializzazione e l’integrazione dei giovani mediante l’esecuzione d’insieme. In tale prospettiva, il convegno propone il superamento della radicata contrapposizione tra musica teorica e musica pratica, tra speculazione astratta e sonoro sensibile, in una sintesi moderna che vuole abbattere gli antichi steccati per perseguire e raggiungere un unico, importante obiettivo.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45"/>
              <w:gridCol w:w="201"/>
            </w:tblGrid>
            <w:tr>
              <w:trPr/>
              <w:tc>
                <w:tcPr>
                  <w:tcW w:w="6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egati</w:t>
                    <w:br/>
                    <w:br/>
                  </w: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ocandi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hyperlink r:id="rId4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rochu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hyperlink r:id="rId5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sonero Prot. n. AOODGPER 6081 del 10/04/200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mpi.istruzione.it/news/2008/" \l "destinatari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2" name="tornasu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nasu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mpi.istruzione.it/news/2008/allegati/all1_avviso1104.pdf" TargetMode="External"/><Relationship Id="rId4" Type="http://schemas.openxmlformats.org/officeDocument/2006/relationships/hyperlink" Target="http://www.mpi.istruzione.it/news/2008/allegati/all2_avviso1104.pdf" TargetMode="External"/><Relationship Id="rId5" Type="http://schemas.openxmlformats.org/officeDocument/2006/relationships/hyperlink" Target="http://www.mpi.istruzione.it/news/ultimora.htm?2008/convegni/conv6080_08" TargetMode="External"/><Relationship Id="rId6" Type="http://schemas.openxmlformats.org/officeDocument/2006/relationships/hyperlink" Target="http://www.mpi.istruzione.it/news/2008/#s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58:00Z</dcterms:created>
  <dc:creator>carducci</dc:creator>
  <dc:description/>
  <dc:language>en-US</dc:language>
  <cp:lastModifiedBy>CAMI</cp:lastModifiedBy>
  <dcterms:modified xsi:type="dcterms:W3CDTF">2008-04-16T20:58:00Z</dcterms:modified>
  <cp:revision>2</cp:revision>
  <dc:subject/>
  <dc:title> </dc:title>
</cp:coreProperties>
</file>