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23" w:leader="none"/>
          <w:tab w:val="left" w:pos="6773" w:leader="none"/>
          <w:tab w:val="left" w:pos="6923" w:leader="none"/>
        </w:tabs>
        <w:ind w:left="23" w:hanging="0"/>
        <w:rPr/>
      </w:pPr>
      <w:r>
        <w:rPr/>
        <w:t> </w:t>
      </w:r>
      <w:r>
        <w:rPr/>
        <w:tab/>
      </w:r>
      <w:r>
        <w:rPr>
          <w:color w:val="FF6C00"/>
        </w:rPr>
        <w:drawing>
          <wp:inline distT="0" distB="0" distL="0" distR="0">
            <wp:extent cx="894080" cy="323215"/>
            <wp:effectExtent l="0" t="0" r="0" b="0"/>
            <wp:docPr id="1" name="apina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ina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ero della Pubblica Istruzione</w:t>
        <w:br/>
        <w:t xml:space="preserve">Direzione Generale per i Sistemi Informativi 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VVISO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pi.istruzione.it/news/2007/" \l "allegat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legat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dicembre 2007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oncorso "XMEDIA 2008: composizioni poetiche multimediali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orso, volto a favorire lo sviluppo delle forme emergenti della creatività nelle nuove generazioni e a promuoverne l'attenzione da parte della scuola e all'interno di ogni percorso autenticamente formativo, intende premiare quelle composizioni poetiche multimediali originali che nel libero intreccio di testi, suoni e immagini si distinguano per valore estetico, lirico oltre che tecnologico.</w:t>
      </w:r>
    </w:p>
    <w:p>
      <w:pPr>
        <w:pStyle w:val="NormaleWeb"/>
        <w:numPr>
          <w:ilvl w:val="0"/>
          <w:numId w:val="1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: on-line, attenendosi alle modalità di registrazione automatica sui siti: </w:t>
        <w:br/>
        <w:t>www.nova-multimedia.it</w:t>
        <w:br/>
        <w:t>www.xmlpertutti.com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ultimo d'iscrizione è il 31 Marzo 2008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dovranno consegnare 4 (quattro) copie dell'opera completa su CD autoistallante. Tali copie verranno distribuite, a esclusivo uso di valutazione, ai componenti della Giuria. Si suggerisce di includere nel CD una breve descrizione tecnica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D ed ogni documentazione richiesta dovranno pervenire entro e non oltre il 20 Aprile 2008 al seguente indirizzo:</w:t>
        <w:br/>
        <w:t>XMEDIA: COMPOSIZIONI POETICHE MULTIMEDIALI</w:t>
        <w:br/>
        <w:t>c/o Prof.ssa Dianora Bardi</w:t>
        <w:br/>
        <w:t>LICEO SCIENTIFICO "LUSSANA" VIA MAJ, 1</w:t>
        <w:br/>
        <w:t xml:space="preserve">24121 BERGAMO </w:t>
      </w:r>
    </w:p>
    <w:p>
      <w:pPr>
        <w:pStyle w:val="NormaleWeb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Per ulteriori informazioni rivolgersi al numero 035-237502 o ai seguenti indirizzi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ianorabardi@tin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ovaenergyland@gmail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>:</w:t>
        <w:br/>
        <w:br/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Bando </w:t>
        </w:r>
      </w:hyperlink>
    </w:p>
    <w:p>
      <w:pPr>
        <w:pStyle w:val="Normal"/>
        <w:jc w:val="right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hyperlink" Target="mailto:dianorabardi@tin.it" TargetMode="External"/><Relationship Id="rId4" Type="http://schemas.openxmlformats.org/officeDocument/2006/relationships/hyperlink" Target="mailto:novaenergyland@gmail.com" TargetMode="External"/><Relationship Id="rId5" Type="http://schemas.openxmlformats.org/officeDocument/2006/relationships/hyperlink" Target="http://www.mpi.istruzione.it/news/2007/allegati/all_avviso201207bi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6:00Z</dcterms:created>
  <dc:creator>carducci</dc:creator>
  <dc:description/>
  <dc:language>en-US</dc:language>
  <cp:lastModifiedBy>CAMI</cp:lastModifiedBy>
  <dcterms:modified xsi:type="dcterms:W3CDTF">2007-12-26T20:46:00Z</dcterms:modified>
  <cp:revision>4</cp:revision>
  <dc:subject/>
  <dc:title/>
</cp:coreProperties>
</file>