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028316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rFonts w:eastAsia="Verdana"/>
          <w:b w:val="false"/>
          <w:sz w:val="20"/>
        </w:rPr>
        <w:t xml:space="preserve">       </w:t>
      </w:r>
      <w:r>
        <w:rPr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  <w:r>
        <w:rPr>
          <w:rFonts w:cs="Verdana" w:ascii="Verdana" w:hAnsi="Verdana"/>
        </w:rPr>
        <w:t>Livorno, 29/4/2008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ircolare n.72 </w:t>
        <w:tab/>
        <w:tab/>
        <w:t xml:space="preserve">              </w:t>
        <w:tab/>
        <w:t xml:space="preserve"> Agli insegnanti delle scuole primarie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</w:rPr>
        <w:tab/>
        <w:t xml:space="preserve">         e dell’infanzia del Circolo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    </w:t>
        <w:tab/>
        <w:t xml:space="preserve">         Al personale ATA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     </w:t>
        <w:tab/>
        <w:t xml:space="preserve">         Alle famiglie degli alunni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</w:rPr>
        <w:t>OGGETTO</w:t>
      </w:r>
      <w:r>
        <w:rPr>
          <w:rFonts w:cs="Verdana" w:ascii="Verdana" w:hAnsi="Verdana"/>
        </w:rPr>
        <w:t xml:space="preserve"> : Sciopero generale nazionale 9 MAGGIO intra giornata comparto scuola  USI AIT  Unione Sindacale  Italiana –  COBAS scuola – 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Le OO.SS. in oggetto hanno indetto per il giorno venerdì 9 maggio 2008 uno sciopero nazionale dell’intera giornata di tutto il personale della scuola: docenti, dirigenti e ATA, di ogni ordine e grado, in Italia e all’estero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Le SS.LL. sono invitate a rendere comunicazione volontaria circa l’adesione allo sciopero entro il 6 maggio p.v. e di comunicare alle famiglie quanto segue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lla giornata  dello sciopero potrebbe non essere garantito il   regolare svolgimento delle lezioni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 genitori sono tenuti a verificare personalmente la presenza degli insegnanti della classe frequentata dal proprio figlio nel giorno indicato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LA DIRIGENTE SCOLASTIC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(Dott.ssa Camilla Pasqualini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55:00Z</dcterms:created>
  <dc:creator>CAMI</dc:creator>
  <dc:description/>
  <dc:language>en-US</dc:language>
  <cp:lastModifiedBy>CAMI</cp:lastModifiedBy>
  <cp:lastPrinted>2007-10-30T12:36:00Z</cp:lastPrinted>
  <dcterms:modified xsi:type="dcterms:W3CDTF">2008-05-10T17:26:00Z</dcterms:modified>
  <cp:revision>3</cp:revision>
  <dc:subject/>
  <dc:title>DIREZIONE DIDATTICA STATALE VII CIRCOLO “G</dc:title>
</cp:coreProperties>
</file>