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0726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/>
      </w:pPr>
      <w:r>
        <w:rPr/>
        <w:t>Circolare interna n° 42                                                                  Livorno, 21/01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Oggetto: Convocazione Collegio docenti unitario 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9 gennaio presso la sede Carducci il Collegio Docenti unitario così modulato:</w:t>
      </w:r>
    </w:p>
    <w:p>
      <w:pPr>
        <w:pStyle w:val="Corpodeltesto2"/>
        <w:rPr/>
      </w:pPr>
      <w:r>
        <w:rPr/>
        <w:t>dalle 16,15 alle 17.00 sessione per la scuola dell’infanzia</w:t>
      </w:r>
    </w:p>
    <w:p>
      <w:pPr>
        <w:pStyle w:val="Corpodeltesto2"/>
        <w:rPr/>
      </w:pPr>
      <w:r>
        <w:rPr/>
        <w:t>dalle 17.00 alle 18.00 sessione comune ai due ordini di scuola</w:t>
      </w:r>
    </w:p>
    <w:p>
      <w:pPr>
        <w:pStyle w:val="Corpodeltesto2"/>
        <w:rPr/>
      </w:pPr>
      <w:r>
        <w:rPr/>
        <w:t>dalle 18.00 alle 19.00 sessione specifica per la scuola primari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on il seguente ordine del giorn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uola dell’infanz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mmissione alla frequenza bambini che compiono i tre anni di età entro il 31 gennaio 200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unzionamento scuole giug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eriale facile consu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rso GDL: calendario e s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ssione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damento iscrizioni </w:t>
      </w:r>
    </w:p>
    <w:p>
      <w:pPr>
        <w:pStyle w:val="TextBodyIndent"/>
        <w:numPr>
          <w:ilvl w:val="0"/>
          <w:numId w:val="3"/>
        </w:numPr>
        <w:rPr/>
      </w:pPr>
      <w:r>
        <w:rPr/>
        <w:t>Approvazione piano della comunicazione, questionari sulla comunicazione per le famiglie e per i docen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rmazione addetti alla sicurezza e autoformazione del colle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rmazione sulle Indicazioni e nomina referen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vvio corsi di formazione a.s. 2007/2008</w:t>
      </w:r>
    </w:p>
    <w:p>
      <w:pPr>
        <w:pStyle w:val="Heading1"/>
        <w:rPr/>
      </w:pPr>
      <w:r>
        <w:rPr/>
        <w:t>Scuola Primar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rutini e Valutazione quadrimestrale, parere dell’interclasse unitaria del 16/0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rere del collegio sulla previsione di fermare il bambino E. nella classe quinta T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libera assegnazione classi per due alunne straniere con parere espresso dalla Commissione Intercultura, approvazione protocollo per l’accoglienza alunni stranie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elibera progetti: “Un prezioso contributo”( utilizzo personale in quiescenza classi a modulo Carducci);</w:t>
      </w:r>
      <w:r>
        <w:rPr>
          <w:rFonts w:cs="Tahoma" w:ascii="Tahoma" w:hAnsi="Tahoma"/>
          <w:sz w:val="20"/>
        </w:rPr>
        <w:t xml:space="preserve"> “</w:t>
      </w:r>
      <w:r>
        <w:rPr>
          <w:rFonts w:cs="Tahoma" w:ascii="Tahoma" w:hAnsi="Tahoma"/>
          <w:sz w:val="20"/>
          <w:szCs w:val="28"/>
        </w:rPr>
        <w:t>TU MI AIUTI…IO TI AIUTO..” (</w:t>
      </w:r>
      <w:r>
        <w:rPr>
          <w:rFonts w:cs="Tahoma" w:ascii="Tahoma" w:hAnsi="Tahoma"/>
          <w:szCs w:val="28"/>
        </w:rPr>
        <w:t>progetto di “mutuo soccorso” tra istituzioni scolastiche</w:t>
      </w:r>
      <w:r>
        <w:rPr>
          <w:rFonts w:cs="Tahoma" w:ascii="Tahoma" w:hAnsi="Tahoma"/>
        </w:rPr>
        <w:t xml:space="preserve">  partner l’istituto Orlando) ; Progetti scuole aperte: “Indiana Jones alla scoperta dell’uomo” e “Parlando con la mia città: la storia, la cultura, la lingu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DIRIGENTE SCOLASTICA  Dott.ssa Camilla Pasqual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16:00Z</dcterms:created>
  <dc:creator>CAMI</dc:creator>
  <dc:description/>
  <dc:language>en-US</dc:language>
  <cp:lastModifiedBy>CAMI</cp:lastModifiedBy>
  <dcterms:modified xsi:type="dcterms:W3CDTF">2008-01-26T15:28:00Z</dcterms:modified>
  <cp:revision>19</cp:revision>
  <dc:subject/>
  <dc:title/>
</cp:coreProperties>
</file>