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78772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 xml:space="preserve">SCUOLA PRIMARIA DI   </w:t>
      </w:r>
      <w:r>
        <w:rPr>
          <w:rFonts w:cs="Verdana" w:ascii="Verdana" w:hAnsi="Verdana"/>
          <w:b/>
          <w:bCs/>
          <w:sz w:val="20"/>
        </w:rPr>
        <w:t>_________________________________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NCO DEGLI ALUNNI AMMESSI AL _____________________________________(1)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530850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3601"/>
                              <w:gridCol w:w="720"/>
                              <w:gridCol w:w="37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. d’ord.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. d’ord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97.4pt;mso-wrap-distance-left:7.05pt;mso-wrap-distance-right:7.05pt;mso-wrap-distance-top:0pt;mso-wrap-distance-bottom:0pt;margin-top:10.5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3601"/>
                        <w:gridCol w:w="720"/>
                        <w:gridCol w:w="37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. d’ord.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. d’ord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GNOME E NOM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sz w:val="20"/>
        </w:rPr>
        <w:t xml:space="preserve">Livorno, </w:t>
        <w:tab/>
        <w:tab/>
        <w:t xml:space="preserve">                    </w:t>
        <w:tab/>
        <w:tab/>
        <w:tab/>
      </w:r>
      <w:r>
        <w:rPr>
          <w:rFonts w:cs="Verdana" w:ascii="Verdana" w:hAnsi="Verdana"/>
          <w:b/>
          <w:bCs/>
          <w:sz w:val="20"/>
        </w:rPr>
        <w:t>GLI INSEGNANTI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 xml:space="preserve">           _ ___________</w:t>
        <w:tab/>
        <w:t xml:space="preserve">  _____________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bCs/>
          <w:sz w:val="20"/>
        </w:rPr>
        <w:t xml:space="preserve">_____________ </w:t>
        <w:tab/>
        <w:t xml:space="preserve">  _____________</w:t>
        <w:tab/>
        <w:t>_____________</w:t>
        <w:tab/>
        <w:t xml:space="preserve">  _____________</w:t>
      </w:r>
      <w:r>
        <w:rPr>
          <w:rFonts w:cs="Verdana" w:ascii="Verdana" w:hAnsi="Verdana"/>
          <w:sz w:val="20"/>
        </w:rPr>
        <w:tab/>
        <w:t xml:space="preserve">     </w:t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LA DIRIGENTE SCOLASTICA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  <w:tab/>
        <w:t>(Dott.ssa Camilla Pasquali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20675</wp:posOffset>
                </wp:positionV>
                <wp:extent cx="60667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1) Alla classe ……………… Al primo periodo della scuola secondaria di I grado, ovverro al successivo grado dell’istruzione obbliga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6.7pt;mso-wrap-distance-left:9.05pt;mso-wrap-distance-right:9.05pt;mso-wrap-distance-top:0pt;mso-wrap-distance-bottom:0pt;margin-top:2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1) Alla classe ……………… Al primo periodo della scuola secondaria di I grado, ovverro al successivo grado dell’istruzione obbligato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6:00Z</dcterms:created>
  <dc:creator>CAMI</dc:creator>
  <dc:description/>
  <dc:language>en-US</dc:language>
  <cp:lastModifiedBy>carducci</cp:lastModifiedBy>
  <dcterms:modified xsi:type="dcterms:W3CDTF">2008-06-10T07:36:00Z</dcterms:modified>
  <cp:revision>2</cp:revision>
  <dc:subject/>
  <dc:title/>
</cp:coreProperties>
</file>