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ACCIA DI QUESTIONARIO ORALE PER LA FAMIGLIA DELL'ALUNNO AL PRIMO INCONTR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EVENTUALMENTE CON L'AIUTO DEL MEDIATORE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 Quando è arrivato il ragazzo in Italia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. Quando è arrivata la famiglia (insieme o madre e padre separatamente?)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. Quale lingua il ragazzo ha appreso per prima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. Quale lingua si parla adesso in famiglia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. Quale lingua parla il ragazzo con i fratelli/sorelle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. Quanti anni di scuola ha frequentato al paese di origine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. Ha già frequentato la scuola in Italia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. Ha quaderni, libri della scuola frequentata precedentemente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. Ha documentazione del precedente corso di studi? (quaderni, fascicoli...chepotrebbero essere letti con la collaborazione del mediatore culturale o di un interprete)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. In quale lingua ha studiato le diverse materie nel paese di origine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1. Ha frequentato la scuola senza interruzioni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2. Il ragazzo sa leggere e/o scrivere nella sua lingua madre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3. A che età ha iniziato a leggere?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32"/>
        </w:rPr>
        <w:t>14. Durante le esperienze scolastiche precedenti ha dimostrato un interesse particolare verso qualche materia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5. Ha dimostrato difficoltà particolari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6. Parla l'italiano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7. Dove ha imparato l'italiano? A scuola o attraverso amici e/o conoscenti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8. Ha l'opportunità di parlare l'italiano con amici e/o conoscenti?</w: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9. Frequenta centri sportivi o associazioni culturali italiane o di altra cultura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3:00Z</dcterms:created>
  <dc:creator>CAMI</dc:creator>
  <dc:description/>
  <dc:language>en-US</dc:language>
  <cp:lastModifiedBy>CAMI</cp:lastModifiedBy>
  <dcterms:modified xsi:type="dcterms:W3CDTF">2008-01-20T14:14:00Z</dcterms:modified>
  <cp:revision>1</cp:revision>
  <dc:subject/>
  <dc:title>TRACCIA DI QUESTIONARIO ORALE PER LA FAMIGLIA DELL'ALUNNO AL PRIMO INCONTRO</dc:title>
</cp:coreProperties>
</file>