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26077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orno, 11/12/2007</w:t>
        <w:tab/>
        <w:tab/>
        <w:tab/>
        <w:tab/>
        <w:tab/>
        <w:t xml:space="preserve">       Prot. n. 4886/A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 Collegio Docenti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>VII Circolo “G.Carducci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piano delle uscite e delle visite guidate e dei viaggi di istruzione plesso di Antignan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i prime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 visita alla scuola dell’infanzia Bimbi Allegri per il Progetto PIA continuità con la scuola dell’Infanzia,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festa dello sport a Campo- scuola, Maggio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i seconde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24/01/2008 Teatro Ma scagni “Il maialino tutto nero”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27/02/2008 Villa Fabbricotti Biblioteca dei ragazzi, Progetto “Isola del tesoro”. Animazione alla lettur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14/03/2008 Museo di Storia Naturale: laboratorio”acqua” e visita alla Sala del Mar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/04/2008 Teatro Mascagni “La fabbrica di cioccolato”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Fattoria “Limone nel verde” Livorno,o Parco di S.Rossore Pisa, intero giorno,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Festa dello sport a Campo scuola, Maggio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i terz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- 8/04/2008 Teatro Goldoni “La fabbrica di cioccolato”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 Uscite al Museo di Storia Naturale, </w:t>
      </w:r>
      <w:r>
        <w:rPr>
          <w:rFonts w:cs="Verdana" w:ascii="Verdana" w:hAnsi="Verdana"/>
          <w:b/>
          <w:bCs/>
        </w:rPr>
        <w:t>date da defini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-Festa della ginnastica 28 aprile Palamacch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i quarte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Villa Fabbricotti Biblioteca dei ragazzi,</w:t>
      </w:r>
      <w:r>
        <w:rPr>
          <w:rFonts w:cs="Verdana" w:ascii="Verdana" w:hAnsi="Verdana"/>
          <w:b/>
          <w:bCs/>
        </w:rPr>
        <w:t xml:space="preserve"> data da defini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Cs/>
        </w:rPr>
        <w:t xml:space="preserve">Villa Mimbelli.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Uscite previste dal Progetto Valorizzare e conoscere il territorio.(periodo    febbraio-marzo-aprile) </w:t>
      </w:r>
      <w:r>
        <w:rPr>
          <w:rFonts w:cs="Verdana" w:ascii="Verdana" w:hAnsi="Verdana"/>
          <w:b/>
          <w:bCs/>
        </w:rPr>
        <w:t>date da defini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Cs/>
        </w:rPr>
        <w:t>Teatro Goldoni “La fabbrica di cioccolata”. 7april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Gita a Populonia  aprile-maggi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Uscita Biblioteca  Via del Tor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Uscita Museo ebraic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Teatro di Villa Corrid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Festa dello sport a Campo scuola, Maggio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i quinte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3 uscite per il Teatro, </w:t>
      </w:r>
      <w:r>
        <w:rPr>
          <w:rFonts w:cs="Verdana" w:ascii="Verdana" w:hAnsi="Verdana"/>
          <w:b/>
          <w:bCs/>
        </w:rPr>
        <w:t>date da definir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2/3 uscite al Museo di Storia Naturale,</w:t>
      </w:r>
      <w:r>
        <w:rPr>
          <w:rFonts w:cs="Verdana" w:ascii="Verdana" w:hAnsi="Verdana"/>
          <w:b/>
          <w:bCs/>
        </w:rPr>
        <w:t xml:space="preserve"> date da definire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Uscite previste dal Progetto Valorizzare e conoscere il territorio,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Una uscita prevista il Progetto Intercultura,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Visita guidata a Piombino ½ giornata,</w:t>
      </w:r>
      <w:r>
        <w:rPr>
          <w:rFonts w:cs="Verdana" w:ascii="Verdana" w:hAnsi="Verdana"/>
          <w:b/>
          <w:bCs/>
        </w:rPr>
        <w:t xml:space="preserve"> data da definir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Visita guidata a Pisa e a Calci(museo) intera giornata, </w:t>
      </w:r>
      <w:r>
        <w:rPr>
          <w:rFonts w:cs="Verdana" w:ascii="Verdana" w:hAnsi="Verdana"/>
          <w:b/>
          <w:bCs/>
        </w:rPr>
        <w:t>data da defini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-Festa della ginnastica 28 aprile Palamacch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16:00Z</dcterms:created>
  <dc:creator>CAMI</dc:creator>
  <dc:description/>
  <dc:language>en-US</dc:language>
  <cp:lastModifiedBy>carducci</cp:lastModifiedBy>
  <dcterms:modified xsi:type="dcterms:W3CDTF">2007-12-15T09:47:00Z</dcterms:modified>
  <cp:revision>3</cp:revision>
  <dc:subject/>
  <dc:title>DIREZIONE DIDATTICA STATALE VII CIRCOLO “G</dc:title>
</cp:coreProperties>
</file>