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PROGETTO DI INTERVENTO EDUCATIVO  ( coop. Co.Ha.La) PER GLI ALUNNI DIVERSAMENTE ABIL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a.s. 2007/08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Destinatario:....................................................................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lasse: ……………………………… Scuola:………………………………………….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N. ore complessive d’intervento:…………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  <w:t>FINALITA’ DELL’INTERVENTO</w:t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u w:val="single"/>
        </w:rPr>
        <w:t xml:space="preserve">AREA D’INTERVENTO </w:t>
      </w:r>
      <w:r>
        <w:rPr>
          <w:rFonts w:cs="Bradley Hand ITC" w:ascii="Bradley Hand ITC" w:hAnsi="Bradley Hand ITC"/>
        </w:rPr>
        <w:t>( su quale ambito disciplinare  o area interviene l’educatore?)</w:t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u w:val="single"/>
        </w:rPr>
        <w:t xml:space="preserve">MODALITA’ DELL’INTERVENTO  </w:t>
      </w:r>
      <w:r>
        <w:rPr>
          <w:rFonts w:cs="Bradley Hand ITC" w:ascii="Bradley Hand ITC" w:hAnsi="Bradley Hand ITC"/>
        </w:rPr>
        <w:t>( in che modo l’educatore interviene con il bambino?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u w:val="single"/>
        </w:rPr>
        <w:t xml:space="preserve">TEMPI E LUOGHI  </w:t>
      </w:r>
      <w:r>
        <w:rPr>
          <w:rFonts w:cs="Bradley Hand ITC" w:ascii="Bradley Hand ITC" w:hAnsi="Bradley Hand ITC"/>
        </w:rPr>
        <w:t xml:space="preserve"> (</w:t>
      </w:r>
      <w:r>
        <w:rPr>
          <w:rFonts w:cs="Bradley Hand ITC" w:ascii="Bradley Hand ITC" w:hAnsi="Bradley Hand ITC"/>
          <w:sz w:val="22"/>
          <w:szCs w:val="22"/>
        </w:rPr>
        <w:t>indicare giorno,orario e luogo in cui l’educatore interviene)</w:t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  <w:t xml:space="preserve">STRUMENTI UTILIZZATI </w:t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  <w:t>VERIFICA E VALUTAZIONE</w:t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  <w:u w:val="single"/>
        </w:rPr>
      </w:pPr>
      <w:r>
        <w:rPr>
          <w:rFonts w:cs="Bradley Hand ITC" w:ascii="Bradley Hand ITC" w:hAnsi="Bradley Hand ITC"/>
          <w:sz w:val="22"/>
          <w:szCs w:val="22"/>
          <w:u w:val="single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  <w:t>Data,……………………………                                                                     Le insegnanti del team</w:t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radley Hand ITC" w:ascii="Bradley Hand ITC" w:hAnsi="Bradley Hand ITC"/>
          <w:sz w:val="22"/>
          <w:szCs w:val="22"/>
        </w:rPr>
        <w:t>l’educatore (coop. CoHaLa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09:00Z</dcterms:created>
  <dc:creator> fede</dc:creator>
  <dc:description/>
  <dc:language>en-US</dc:language>
  <cp:lastModifiedBy>CAMI</cp:lastModifiedBy>
  <dcterms:modified xsi:type="dcterms:W3CDTF">2008-01-19T21:09:00Z</dcterms:modified>
  <cp:revision>2</cp:revision>
  <dc:subject/>
  <dc:title>PROGETTO DI INTERVENTO EDUCATIVO  ( coop</dc:title>
</cp:coreProperties>
</file>