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9"/>
          <w:szCs w:val="19"/>
        </w:rPr>
        <w:t>---------- Messaggio inoltrato ----------</w:t>
        <w:br/>
        <w:t>From: Centro Coordinamento Telecom - Alleniamoci alla Vita &lt;info@lafabbrica.net&gt;</w:t>
        <w:br/>
        <w:t>To: Direzione Didattica CIRCOLO VII GIOSUE' CARDUCCI &lt;scuole.carducci@tin.it&gt;</w:t>
        <w:br/>
        <w:t>Date: Wed, 27 Feb 2008 13:50:30 +0100</w:t>
        <w:br/>
        <w:t>Subject: Concorso 'Tutti alle Olimpiadi' 2008</w:t>
        <w:br/>
        <w:t>Gentile Docente,</w:t>
        <w:br/>
        <w:br/>
        <w:t>Telecom Alleniamoci alla Vita lancia in occasione delle prossime Olimpiadi di Pechino  un grande concorso individuale riservato a tutti gli studenti dalla 3ª classe di Scuola Primaria all'ultima di Scuola Secondaria di 2° grado.</w:t>
        <w:br/>
        <w:br/>
        <w:t>Il concorso "Tutti alle Olimpiadi" vuole essere un'occasione per ogni studente di rileggere il messaggio Olimpico alla luce del grande bisogno di valori che oggi ha il mondo: valori sportivi e della vita, come la competizione leale, la collaborazione, il rispetto reciproco e universali come la salvaguardia dell'ambiente, il valore della scienza e della ricerca, l'impegno nei confronti dei più svantaggiati...</w:t>
        <w:br/>
        <w:br/>
        <w:t>9 studenti, tre per ogni grado di scuola, con 9 accompagnatori adulti, avranno la possibilità di vincere il viaggio andata e ritorno, il soggiorno a Pechino e il biglietto di ingresso ad almeno una manifestazione sportiva. Anche le classi dei vincitori saranno premiate con 30 zainetti, 1 macchina fotografica digitale e una targa da affiggere a scuola.</w:t>
        <w:br/>
        <w:br/>
        <w:t>Il concorso dà tre opportunità di partecipazione: da ora fino al 31 MARZO 2008 può mandare testi su episodi delle passate Olimpiadi, entro il 30 APRILE 2008 ha tempo per spedire lavori creativi, fino al 31 MAGGIO 2008 può far realizzare e inviarci brevi video anche realizzati con il videofonino. Andranno a Pechino per ogni grado di scuola il vincitore di ciascuna tappa con un accompagnatore.</w:t>
        <w:br/>
        <w:br/>
        <w:t xml:space="preserve">La partecipazione dei suoi studenti darà visibilità al lavoro suo e della classe: gli elaborati via via prodotti e spediti saranno pubblicati su </w:t>
      </w:r>
      <w:hyperlink r:id="rId2" w:tgtFrame="_blank">
        <w:r>
          <w:rPr>
            <w:rStyle w:val="InternetLink"/>
            <w:rFonts w:cs="Arial" w:ascii="Arial" w:hAnsi="Arial"/>
            <w:sz w:val="19"/>
            <w:szCs w:val="19"/>
          </w:rPr>
          <w:t>www.telecomprogettoitalia.it</w:t>
        </w:r>
      </w:hyperlink>
      <w:r>
        <w:rPr>
          <w:rFonts w:cs="Arial" w:ascii="Arial" w:hAnsi="Arial"/>
          <w:sz w:val="19"/>
          <w:szCs w:val="19"/>
        </w:rPr>
        <w:t xml:space="preserve"> e i più significativi saranno raccolti in una pubblicazione multimediale che sarà inviata a tutti i partecipanti.</w:t>
        <w:br/>
        <w:br/>
        <w:t xml:space="preserve">Per maggiori dettagli può chiamare il numero verde 800175247 (attivo dal lunedì al venerdì dalle 9.00 alle 13.00 e dalle 14.00 alle 18.00) che le fornirà il regolamento e suggerimenti per partecipare. Oppure consulti direttamente il sito </w:t>
      </w:r>
      <w:hyperlink r:id="rId3" w:tgtFrame="_blank">
        <w:r>
          <w:rPr>
            <w:rStyle w:val="InternetLink"/>
            <w:rFonts w:cs="Arial" w:ascii="Arial" w:hAnsi="Arial"/>
            <w:sz w:val="19"/>
            <w:szCs w:val="19"/>
          </w:rPr>
          <w:t>www.telecomprogettoitalia.it/scuola</w:t>
        </w:r>
      </w:hyperlink>
      <w:r>
        <w:rPr>
          <w:rFonts w:cs="Arial" w:ascii="Arial" w:hAnsi="Arial"/>
          <w:sz w:val="19"/>
          <w:szCs w:val="19"/>
        </w:rPr>
        <w:br/>
        <w:br/>
        <w:t xml:space="preserve">All'indirizzo </w:t>
      </w:r>
      <w:hyperlink r:id="rId4" w:tgtFrame="_blank">
        <w:r>
          <w:rPr>
            <w:rStyle w:val="InternetLink"/>
            <w:rFonts w:cs="Arial" w:ascii="Arial" w:hAnsi="Arial"/>
            <w:sz w:val="19"/>
            <w:szCs w:val="19"/>
          </w:rPr>
          <w:t>http://www.scuola.net/telecomaav/concorsoPechino.pdf</w:t>
        </w:r>
      </w:hyperlink>
      <w:r>
        <w:rPr>
          <w:rFonts w:cs="Arial" w:ascii="Arial" w:hAnsi="Arial"/>
          <w:sz w:val="19"/>
          <w:szCs w:val="19"/>
        </w:rPr>
        <w:t xml:space="preserve"> troverà un invito a partecipare al concorso che la invitiamo a far circolare tra i suoi studenti e colleghi: l'obiettivo è rendere più ricca possibile la pubblicazione che raccoglierà i messaggi multimediali sui valori.</w:t>
        <w:br/>
        <w:br/>
        <w:t>cordiali saluti</w:t>
        <w:br/>
        <w:br/>
        <w:br/>
        <w:t>Centro Coordinamento Alleniamoci alla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omprogettoitalia.it/" TargetMode="External"/><Relationship Id="rId3" Type="http://schemas.openxmlformats.org/officeDocument/2006/relationships/hyperlink" Target="http://www.telecomprogettoitalia.it/scuola" TargetMode="External"/><Relationship Id="rId4" Type="http://schemas.openxmlformats.org/officeDocument/2006/relationships/hyperlink" Target="http://www.scuola.net/telecomaav/concorsoPechin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42:00Z</dcterms:created>
  <dc:creator>CAMI</dc:creator>
  <dc:description/>
  <dc:language>en-US</dc:language>
  <cp:lastModifiedBy>CAMI</cp:lastModifiedBy>
  <dcterms:modified xsi:type="dcterms:W3CDTF">2008-03-05T18:43:00Z</dcterms:modified>
  <cp:revision>1</cp:revision>
  <dc:subject/>
  <dc:title>---------- Messaggio inoltrato ----------</dc:title>
</cp:coreProperties>
</file>