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LENCO SITI UTILI DA CONSULTARE PER OGNI TIPO DI DUBBIO,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R CERCARE SPUNTI O MATERIAL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comune.milano.it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gina delle Direzione Centrale Servizi “Stranieri” del Comune di Milano;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comune.modena.it/cd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to del Centro di Documentazione del Comune di Moden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comune.bologna.it/cdlei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to del Centro di Documentazione di Bologn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crocusproject.net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rtale dell’educazione a distanza per L1 ed L2 e di servizi di supporto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socrates-me-too.org/</w:t>
      </w:r>
    </w:p>
    <w:p>
      <w:pPr>
        <w:pStyle w:val="Heading3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to del progetto Me -Too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parlamondo.it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to del Progetto Parlamondo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http://www.pubblica.istruzione.it/mpi/pubblicazioni/2006/cittadinanza_non_italia.shtml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Tahoma" w:ascii="Tahoma" w:hAnsi="Tahoma"/>
            <w:sz w:val="28"/>
          </w:rPr>
          <w:t>http://www.iccalcinate.it/intercultura.php?oper=pagina&amp;id_argom=4&amp;id=39</w:t>
        </w:r>
      </w:hyperlink>
      <w:r>
        <w:rPr>
          <w:rFonts w:cs="Tahoma" w:ascii="Tahoma" w:hAnsi="Tahoma"/>
          <w:sz w:val="28"/>
        </w:rPr>
        <w:t xml:space="preserve"> (normativa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://www.bdp.it/intercultura/index.php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://www.educare.it/Frontiere/intercultura/intercultura_index.htm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hyperlink r:id="rId6">
        <w:r>
          <w:rPr>
            <w:rStyle w:val="InternetLink"/>
            <w:rFonts w:cs="Tahoma" w:ascii="Tahoma" w:hAnsi="Tahoma"/>
            <w:sz w:val="28"/>
          </w:rPr>
          <w:t>http://venus.unive.it/aliasve/index.php?name=EZCMS&amp;page_id=27&amp;menu=2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hyperlink r:id="rId7">
        <w:r>
          <w:rPr>
            <w:rStyle w:val="InternetLink"/>
            <w:rFonts w:cs="Tahoma" w:ascii="Tahoma" w:hAnsi="Tahoma"/>
            <w:sz w:val="28"/>
          </w:rPr>
          <w:t>http://www.iccalcinate.it/intercultura.php?oper=pagina&amp;id_argom=4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mpi/pubblicazioni/2006/cittadinanza_non_italia.shtml" TargetMode="External"/><Relationship Id="rId3" Type="http://schemas.openxmlformats.org/officeDocument/2006/relationships/hyperlink" Target="http://www.iccalcinate.it/intercultura.php?oper=pagina&amp;id_argom=4&amp;id=39" TargetMode="External"/><Relationship Id="rId4" Type="http://schemas.openxmlformats.org/officeDocument/2006/relationships/hyperlink" Target="http://www.bdp.it/intercultura/index.php" TargetMode="External"/><Relationship Id="rId5" Type="http://schemas.openxmlformats.org/officeDocument/2006/relationships/hyperlink" Target="http://www.educare.it/Frontiere/intercultura/intercultura_index.htm" TargetMode="External"/><Relationship Id="rId6" Type="http://schemas.openxmlformats.org/officeDocument/2006/relationships/hyperlink" Target="http://venus.unive.it/aliasve/index.php?name=EZCMS&amp;page_id=27&amp;menu=2" TargetMode="External"/><Relationship Id="rId7" Type="http://schemas.openxmlformats.org/officeDocument/2006/relationships/hyperlink" Target="http://www.iccalcinate.it/intercultura.php?oper=pagina&amp;id_argom=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5:00Z</dcterms:created>
  <dc:creator>CAMI</dc:creator>
  <dc:description/>
  <dc:language>en-US</dc:language>
  <cp:lastModifiedBy>CAMI</cp:lastModifiedBy>
  <dcterms:modified xsi:type="dcterms:W3CDTF">2008-01-20T14:16:00Z</dcterms:modified>
  <cp:revision>1</cp:revision>
  <dc:subject/>
  <dc:title>ELENCO SITI UTILI DA CONSULTARE PER OGNI TIPO DI DUBBIO, </dc:title>
</cp:coreProperties>
</file>