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a Pubblica Istruzione</w:t>
              <w:br/>
              <w:t>Dipartimento per la Programmazione</w:t>
              <w:br/>
              <w:t>Direzione Generale per gli Affari Internazionali</w:t>
              <w:br/>
              <w:t xml:space="preserve">Ufficio Secondo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3"/>
              <w:gridCol w:w="3507"/>
            </w:tblGrid>
            <w:tr>
              <w:trPr/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114397"/>
                      <w:sz w:val="17"/>
                      <w:szCs w:val="17"/>
                    </w:rPr>
                    <w:t xml:space="preserve">Prot. A00DGAI 3136 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1439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>Roma, 15 aprile 200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114397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7"/>
              <w:gridCol w:w="4193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instrText xml:space="preserve"> HYPERLINK "http://www.mpi.istruzione.it/normative/2008/" \l "allegati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7"/>
                      <w:szCs w:val="17"/>
                    </w:rPr>
                    <w:t>Allegati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1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instrText xml:space="preserve"> HYPERLINK "http://www.mpi.istruzione.it/normative/2008/" \l "destinatari"</w:instrTex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7"/>
                      <w:szCs w:val="17"/>
                    </w:rPr>
                    <w:t>Destinatari</w:t>
                  </w:r>
                  <w:r>
                    <w:rPr>
                      <w:rStyle w:val="InternetLink"/>
                      <w:sz w:val="17"/>
                      <w:szCs w:val="17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rFonts w:cs="Verdana" w:ascii="Verdana" w:hAnsi="Verdana"/>
                <w:b/>
                <w:bCs/>
                <w:color w:val="114397"/>
                <w:sz w:val="17"/>
                <w:szCs w:val="17"/>
              </w:rPr>
              <w:t>Oggetto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: Corsi di perfezionamento in Europa per docenti italiani di lingua straniera e di lingua e letteratura straniera nelle scuole del settore primario e secondario. Lingue di insegnamento: Francese, Spagnolo e Tedesco - Seminario pedagogico italo-francese - Anno 2008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In applicazione dei Protocolli esecutivi degli accordi culturali stipulati dall'Italia con Austria, Francia, Germania e Spagna, e a seguito delle indicazioni degli uffici di rispettiva competenza, si comunicano di seguito le istruzioni concernenti la partecipazione alle attività indicate in oggetto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1. SVOLGIMENTO DELLE ATTIVITÀ E NUMERO DEI POSTI DISPONIBILI PER L'ANNO 2008</w:t>
            </w:r>
            <w:r>
              <w:rPr>
                <w:rFonts w:cs="Verdana" w:ascii="Verdana" w:hAnsi="Verdana"/>
                <w:b/>
                <w:bCs/>
                <w:color w:val="114397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1.1 DOCENTI DI LINGUA TEDESCA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a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Corso di perfezionamento in Germania - posti n. 20 – Monaco, 14-27 settembre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Il corso, organizzato dal Goethe-Institut di Monaco, è destinato a 20 docenti italiani di lingua e letteratura tedesca negli istituti di istruzione secondaria di II grado.</w:t>
              <w:br/>
              <w:t>Il corso, a carattere residenziale, si svolgerà a Monaco dal 14 (arrivo) al 27 settembre (partenza) 2008.</w:t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b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Corso di perfezionamento in Austria - posti n. 50 – Klagenfurt, 31 agosto – 6 settembre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Il corso di perfezionamento in Austria è riservato a n. 50 docenti italiani di lingua e letteratura tedesca in servizio presso gli istituti d'istruzione secondaria di II grado.</w:t>
              <w:br/>
              <w:t>Il corso si svolgerà a Klagenfurt dal 31 agosto al 6 settembre 2008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1.2 DOCENTI DI LINGUA FRANCESE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a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Corso di perfezionamento in Francia - posti n. 20 – Tours, 14-24 luglio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Il corso per 20 docenti italiani di lingua francese nelle scuole secondarie di I grado si svolgerà presso l’Institut français de Touraine dal 14 al 24 luglio 2008.</w:t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b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Seminario pedagogico in Italia - posti n. 14, 14-26 luglio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Il Seminario si svolge, ad anni alterni, in Italia ed in Francia, e per il corrente anno si realizza in Italia, in località da definire dal 14 al 26 luglio 2008.</w:t>
              <w:br/>
              <w:t xml:space="preserve">Al Seminario Pedagogico partecipano n. 28 docenti: n. 14 italiani e n. 14 francesi, coordinati da un ispettore per ciascuno dei due Paesi. </w:t>
              <w:br/>
              <w:t>Seguiranno a breve tutte le indicazioni relative alla composizione dei gruppi dei docenti.</w:t>
              <w:br/>
              <w:t>I docenti designati per la partecipazione riceveranno indicazioni relative alle modalità di lavoro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1.3 DOCENTI DI LINGUA SPAGNOLA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a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Corsi di perfezionamento a Salamanca - posti n. 9 – 2/22 luglio 2008 - 4/14 e 18/29 agosto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 xml:space="preserve">- Il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“Corso di letteratura e cinema”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è rivolto a n. 2 docenti di lingua e letteratura spagnola in servizio nelle scuole di istruzione secondaria di II grado. </w:t>
              <w:br/>
              <w:t>Il corso si svolgerà presso l’Università di Salamanca dal 2 al 22 luglio 2008.</w:t>
              <w:br/>
              <w:t xml:space="preserve">- Il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"Corso superiore di metodologia dell'insegnamento della lingua spagnola"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è rivolto a n. 7 docenti di lingua spagnola e di lingua e letteratura spagnola in servizio nelle scuole di istruzione secondaria di I e II grado.</w:t>
              <w:br/>
              <w:t>Il corso si svolgerà presso l'Università di Salamanca in due periodi:</w:t>
              <w:br/>
              <w:t xml:space="preserve">- dal 4 al 14 agosto 2008 per n. 3 docenti </w:t>
              <w:br/>
              <w:t>- dal 18 al 29 agosto 2008 per n. 4 docenti</w:t>
              <w:br/>
              <w:t>I candidati sono invitati a segnalare, a titolo indicativo, il periodo di preferenza.</w:t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 xml:space="preserve">b)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Corso di perfezionamento a Granada - posti n. 1 - dal 14 luglio al 1 agosto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Il corso di “Didattica dello Spagnolo come lingua straniera” si terrà a Granada dal 14 luglio al 1 agosto 2008 ed è riservato a un/a docente in servizio nelle scuole secondarie di I o II grado.</w:t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c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114397"/>
                <w:sz w:val="17"/>
                <w:szCs w:val="17"/>
              </w:rPr>
              <w:t>Corso di perfezionamento a Santiago di Compostela - posti n. 1 - dal 14 luglio al 1 agosto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Il corso di “Lingua e Didattica dello Spagnolo come Lingua straniera nella scuola secondaria” si terrà a Santiago di Compostela dal 14 luglio al 1 agosto 2008 ed è riservato a un/a docente di scuola secondaria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2. REQUISITI PER L'AMMISSIONE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Per l'ammissione alla selezione i docenti, pena l'esclusione, dovranno dichiarare, sotto la propria responsabilità, ai sensi della Legge 4 gennaio 1968, n°15 e successive modificazioni di:</w:t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a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prestare effettivo servizio, nelle scuole secondarie di I e II grado statali o paritarie, quali docenti in attività di insegnamento per la lingua straniera richiesta (tedesca, spagnola o francese); </w:t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b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prestare effettiva attività di insegnamento;</w:t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c)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non aver partecipato, nell'ultimo triennio, a medesime od analoghe attività di formazione né di aver fruito, nell'ultimo triennio, di borse di studio o di ricerca o di perfezionamento linguistico offerte dal Ministero degli Affari Esteri o assegnate da Enti, Governi stranieri o organizzazioni comunitarie ed internazionali.</w:t>
              <w:br/>
              <w:t>I suddetti requisiti devono essere posseduti alla data di scadenza del termine utile per la presentazione della domanda di ammissione.</w:t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 xml:space="preserve">d) 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corredare la domanda del </w:t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NULLA OSTA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del Dirigente Scolastico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3. PRESENTAZIONE DELLE DOMANDE E TERMINE DI SCADENZA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 xml:space="preserve">I docenti interessati a partecipare alle iniziative dovranno far pervenire agli </w:t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Uffici Scolastici Regionali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, competenti per sede di servizio, entro e non oltre il </w:t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16 maggio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le domande di partecipazione - redatte compilando (in formato elettronico) il modello in Allegato, stampate in carta libera e debitamente firmate - insieme ad un dettagliato Curriculum.</w:t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 xml:space="preserve">Non saranno prese in considerazione le domande presentate direttamente a questo Ufficio. 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4. SELEZIONE E DESIGNAZIONE DEI PARTECIPANTI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 xml:space="preserve">Al fine di assicurare una equilibrata partecipazione su tutto il territorio nazionale, si invitano le SS.LL a voler selezionare - sulla base dei titoli posseduti e del curriculum presentato - per ciascuna delle iniziative sopra descritte n. </w:t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2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docenti che abbiano maturato significative esperienze professionali.</w:t>
              <w:br/>
              <w:t xml:space="preserve">Esclusivamente per il corso in Austria - ai fini della copertura di tutti i posti offerti – potranno essere selezionate fino a un massimo di </w:t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10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candidature, elencate in stretto ordine di precedenza. </w:t>
              <w:br/>
              <w:t xml:space="preserve">Successivamente le SS.LL. vorranno trasmettere, entro il </w:t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10 giugno 2008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, al Dirigente dell’Ufficio II - dott.ssa Paola Gigante - Direzione Generale per gli Affari Internazionali - Ministero della Pubblica Istruzione, unitamente alle domande di partecipazione e alla relativa documentazione, gli elenchi dei docenti selezionati, indicati in stretto ordine di priorità e distinti per le rispettive attività richieste (precisando il paese ospitante, la località e il periodo prescelto). </w:t>
              <w:br/>
              <w:t>Si prega, altresì, di voler indicare negli elenchi i dati relativi ai docenti segnalati (in particolare telefono/fax istituto scolastico, telefono/fax privato).</w:t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Risulterà utile ricevere anticipatamente i suddetti elenchi al seguente indirizzo di posta elettronica: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.leone@istruzione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 xml:space="preserve">5. NOMINE 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Questa Direzione Generale procederà alle nomine dei docenti per la partecipazione alle attività di perfezionamento, tenuto conto delle designazioni degli Uffici Scolastici Regionali e in base al criterio di favorire la più ampia distribuzione sul territorio nazionale dei posti offerti per ciascuna iniziativa.</w:t>
              <w:br/>
              <w:t xml:space="preserve">I docenti che riceveranno la lettera di nomina saranno tenuti entro 3 giorni, a pena di decadenza, a comunicare l'accettazione o la rinuncia al Dirigente dell’Ufficio II - dott.ssa Paola Gigante - Direzione Generale per gli Affari Internazionali - Ministero della Pubblica Istruzione. La comunicazione dovrà essere anticipata per e-mail al seguente indirizzo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.leone@istruzione.it</w:t>
              </w:r>
            </w:hyperlink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Al fine di consentire il pieno utilizzo dei posti, si raccomanda ai docenti di comunicare tempestivamente: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gli eventuali impedimenti improvvisi che dovessero intervenire successivamente all'accettazione;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gli eventuali cambiamenti di sede di servizio e/o di domicilio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L'Amministrazione non assume alcuna responsabilità per il caso di mancato recapito di comunicazione dipendente da inesatta indicazione dell'indirizzo o da mancata ovvero tardiva comunicazione del cambiamento dello stesso, né da eventuali disguidi postali o telegrafici non imputabili all'Amministrazione stessa.</w:t>
              <w:br/>
              <w:t>Per il periodo di partecipazione ai corsi di perfezionamento, ivi compresi i relativi spostamenti, i docenti partecipanti saranno considerati in servizio a tutti gli effetti.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114397"/>
                <w:sz w:val="17"/>
                <w:szCs w:val="17"/>
              </w:rPr>
              <w:t>6. DISPOSIZIONI FINANZIARIE</w:t>
            </w:r>
            <w:r>
              <w:rPr>
                <w:rFonts w:cs="Verdana" w:ascii="Verdana" w:hAnsi="Verdana"/>
                <w:color w:val="114397"/>
                <w:sz w:val="17"/>
                <w:szCs w:val="17"/>
              </w:rPr>
              <w:br/>
              <w:t>I corsisti dovranno provvedere al pagamento delle spese di viaggio, mentre l'iscrizione e la frequenza al corso, le spese di vitto e di soggiorno sono a carico del Paese ospitante. Non è previsto alcun intervento finanziario da parte di questo Ministero. Trattandosi di attività a carattere residenziale, per ragioni organizzative, non è in alcun modo consentito agli eventuali congiunti di alloggiare con i corsisti.</w:t>
              <w:br/>
              <w:t xml:space="preserve">Nel pregare le SS. LL. di voler dare la massima diffusione al presente bando, si ringrazia per la collaborazione. </w:t>
              <w:br/>
              <w:br/>
              <w:br/>
              <w:br/>
              <w:t xml:space="preserve">NB: Il presente bando è pubblicato anche sul sito Web di questo Ministero, insieme ai programmi dei corsi. </w:t>
            </w:r>
          </w:p>
          <w:p>
            <w:pPr>
              <w:pStyle w:val="NormaleWeb"/>
              <w:jc w:val="right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 xml:space="preserve">IL DIRETTORE GENERALE </w:t>
              <w:br/>
              <w:t xml:space="preserve">F.to Antonio Giunta la Spada </w:t>
            </w:r>
          </w:p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33"/>
              <w:gridCol w:w="5337"/>
            </w:tblGrid>
            <w:tr>
              <w:trPr/>
              <w:tc>
                <w:tcPr>
                  <w:tcW w:w="1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7"/>
                      <w:szCs w:val="17"/>
                    </w:rPr>
                    <w:t>Allegati</w:t>
                  </w:r>
                  <w:r>
                    <w:rPr>
                      <w:rFonts w:cs="Verdana" w:ascii="Verdana" w:hAnsi="Verdana"/>
                      <w:color w:val="205AA7"/>
                      <w:sz w:val="17"/>
                      <w:szCs w:val="17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br/>
                    <w:br/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cheda di domanda</w:t>
                    </w:r>
                  </w:hyperlink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05AA7"/>
                      <w:sz w:val="17"/>
                      <w:szCs w:val="17"/>
                    </w:rPr>
                    <w:t>Destinatari</w:t>
                  </w:r>
                  <w:r>
                    <w:rPr>
                      <w:rFonts w:cs="Verdana" w:ascii="Verdana" w:hAnsi="Verdana"/>
                      <w:color w:val="205AA7"/>
                      <w:sz w:val="17"/>
                      <w:szCs w:val="17"/>
                    </w:rPr>
                    <w:t>:</w:t>
                  </w:r>
                  <w:r>
                    <w:rPr>
                      <w:rFonts w:cs="Verdana" w:ascii="Verdana" w:hAnsi="Verdana"/>
                      <w:color w:val="114397"/>
                      <w:sz w:val="17"/>
                      <w:szCs w:val="17"/>
                    </w:rPr>
                    <w:br/>
                    <w:br/>
                    <w:t>Agli Uffici Scolastici Regionali</w:t>
                    <w:br/>
                    <w:t>LORO SEDI</w:t>
                    <w:br/>
                    <w:br/>
                    <w:t>Alla Sovrintendenza Scolastica Regionale Provincia di</w:t>
                    <w:br/>
                    <w:t xml:space="preserve">TRENTO </w:t>
                    <w:br/>
                    <w:br/>
                    <w:t>Alla Sovrintendenza Scolastica per la Provincia di</w:t>
                    <w:br/>
                    <w:t>BOLZANO</w:t>
                    <w:br/>
                    <w:br/>
                    <w:t>All’Intendente Scolastico per la Scuola in Lingua tedesca di</w:t>
                    <w:br/>
                    <w:t>BOLZANO</w:t>
                    <w:br/>
                    <w:br/>
                    <w:t>All’Intendente Scolastico per la Scuola delle località ladine di</w:t>
                    <w:br/>
                    <w:t xml:space="preserve">BOLZANO </w:t>
                    <w:br/>
                    <w:br/>
                    <w:t>e p.c. a: Dott. Giuseppe Cosentino</w:t>
                    <w:br/>
                    <w:t>Capo Dipartimento per l’Istruzione</w:t>
                    <w:br/>
                    <w:t xml:space="preserve">SEDE </w:t>
                    <w:br/>
                    <w:br/>
                    <w:t>Dott. Emanuele Barbieri</w:t>
                    <w:br/>
                    <w:t>Capo Dipartimento per la Programmazione</w:t>
                    <w:br/>
                    <w:t>SEDE</w:t>
                    <w:br/>
                    <w:br/>
                    <w:t>Dott. Mehdi Drissi</w:t>
                    <w:br/>
                    <w:t>Ambasciata di Francia</w:t>
                    <w:br/>
                    <w:t>Bureau de Coopération Linguistique et éducative</w:t>
                    <w:br/>
                    <w:t>Via di Montoro, 4</w:t>
                    <w:br/>
                    <w:t>00186 ROMA</w:t>
                    <w:br/>
                    <w:br/>
                    <w:t>Dott. Miguel Patino Alonso</w:t>
                    <w:br/>
                    <w:t>Ambasciata di Spagna</w:t>
                    <w:br/>
                    <w:t>Consejería de Educación y Ciencia</w:t>
                    <w:br/>
                    <w:t>Via Paola, 24</w:t>
                    <w:br/>
                    <w:t>00186 ROMA</w:t>
                    <w:br/>
                    <w:br/>
                    <w:t>Ispettorato Generale d’italiano in Francia</w:t>
                    <w:br/>
                    <w:t>107, rue de Grenelle</w:t>
                    <w:br/>
                    <w:t>75007 Paris</w:t>
                    <w:br/>
                    <w:br/>
                    <w:t>Dott. Klaus Brodersen</w:t>
                    <w:br/>
                    <w:t>Bereich 43 Fortbildungsdidaktik</w:t>
                    <w:br/>
                    <w:t>Goethe-Institut</w:t>
                    <w:br/>
                    <w:t>Dachauer Str.122</w:t>
                    <w:br/>
                    <w:t>80637 München</w:t>
                    <w:br/>
                    <w:br/>
                    <w:t>Dott. Wilfried Gamnig</w:t>
                    <w:br/>
                    <w:t>Pädagogische Hochschule</w:t>
                    <w:br/>
                    <w:t>Kaufmanngasse 8</w:t>
                    <w:br/>
                    <w:t xml:space="preserve">A - 9020 Klagenfurt </w:t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color w:val="114397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4397"/>
                <w:sz w:val="17"/>
                <w:szCs w:val="17"/>
              </w:rPr>
            </w:pPr>
            <w:r>
              <w:rPr>
                <w:rFonts w:cs="Verdana" w:ascii="Verdana" w:hAnsi="Verdana"/>
                <w:color w:val="114397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leone@istruzione.it" TargetMode="External"/><Relationship Id="rId3" Type="http://schemas.openxmlformats.org/officeDocument/2006/relationships/hyperlink" Target="mailto:l.leone@istruzione.it" TargetMode="External"/><Relationship Id="rId4" Type="http://schemas.openxmlformats.org/officeDocument/2006/relationships/hyperlink" Target="http://www.mpi.istruzione.it/normative/2008/allegati/all_prot3136.rtf" TargetMode="External"/><Relationship Id="rId5" Type="http://schemas.openxmlformats.org/officeDocument/2006/relationships/hyperlink" Target="javascript:history.back(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1:00Z</dcterms:created>
  <dc:creator>carducci</dc:creator>
  <dc:description/>
  <dc:language>en-US</dc:language>
  <cp:lastModifiedBy>carducci</cp:lastModifiedBy>
  <dcterms:modified xsi:type="dcterms:W3CDTF">2008-04-24T07:21:00Z</dcterms:modified>
  <cp:revision>2</cp:revision>
  <dc:subject/>
  <dc:title/>
</cp:coreProperties>
</file>