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2493325" r:id="rId2"/>
        </w:object>
      </w: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</w:rPr>
      </w:pPr>
      <w:hyperlink r:id="rId4">
        <w:r>
          <w:rPr>
            <w:rStyle w:val="InternetLink"/>
          </w:rPr>
          <w:t>www.scuolecarducci.livorno.it</w:t>
        </w:r>
      </w:hyperlink>
    </w:p>
    <w:p>
      <w:pPr>
        <w:pStyle w:val="TextBody"/>
        <w:spacing w:lineRule="auto" w:line="360"/>
        <w:jc w:val="center"/>
        <w:rPr>
          <w:b/>
          <w:b/>
          <w:bCs/>
        </w:rPr>
      </w:pPr>
      <w:hyperlink r:id="rId5">
        <w:r>
          <w:rPr>
            <w:rStyle w:val="InternetLink"/>
          </w:rPr>
          <w:t>scuole.carducci@tin.it</w:t>
        </w:r>
      </w:hyperlink>
    </w:p>
    <w:p>
      <w:pPr>
        <w:pStyle w:val="TextBody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icazione della Dirigente n°4</w:t>
      </w:r>
    </w:p>
    <w:p>
      <w:pPr>
        <w:pStyle w:val="TextBody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tutto il personale docente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Desidero portare all’attenzione di tutta la scuola l’importante riconoscimento che la FISH, Federazione Italiana per il superamento dell’handicap, ha accordato al lavoro svolto dalle insegnanti  del team Sposini-Brogi-Leotta  e dai bambini e dalle bambine della classe V° B.</w:t>
      </w:r>
    </w:p>
    <w:p>
      <w:pPr>
        <w:pStyle w:val="NormaleWeb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lavoro progettato e curato in particolar modo dall’ins. Federica Leotta ha ricevuto una menzione speciale dalla commissione valutatrice come progetto di buone prassi per l’integrazione scolastica di alunni con disabilità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E’ con grande emozione che faccio le mie più sentite congratulazioni alle insegnanti e ai bambini per il successo ottenuto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Alla pagina http://www.superando.it/content/view/2482/116/ è possibile avere informazioni più dettagliate riguardo al Concorso “Le chiavi di scuola”</w:t>
      </w:r>
    </w:p>
    <w:p>
      <w:pPr>
        <w:pStyle w:val="NormaleWeb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eWeb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28"/>
        </w:rPr>
        <w:t>Livorno 15 ottobre 2007</w:t>
      </w:r>
    </w:p>
    <w:p>
      <w:pPr>
        <w:pStyle w:val="NormaleWeb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Dirigente Scolastica</w:t>
        <w:br/>
        <w:t>(Camilla Pasqualini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04:00Z</dcterms:created>
  <dc:creator>CAMI</dc:creator>
  <dc:description/>
  <dc:language>en-US</dc:language>
  <cp:lastModifiedBy>CAMI</cp:lastModifiedBy>
  <dcterms:modified xsi:type="dcterms:W3CDTF">2007-10-15T19:34:00Z</dcterms:modified>
  <cp:revision>4</cp:revision>
  <dc:subject/>
  <dc:title>Comunicazione n°4</dc:title>
</cp:coreProperties>
</file>