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rezione Generale per i Sistemi Informativi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edolino Elettronico</w:t>
            </w:r>
          </w:p>
        </w:tc>
      </w:tr>
      <w:tr>
        <w:trPr/>
        <w:tc>
          <w:tcPr>
            <w:tcW w:w="9728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Con il progetto E-cedolino continua il percorso dell'Amministrazione verso l'implementazione di nuovi servizi a valore aggiunto per la comunità dei propri utenti. In collaborazione con i competenti uffici del Ministero dell'Economia e delle Finanze, dopo una prima fase di sperimentazione, l'invio del cedolino elettronico nelle caselle personali del dominio "istruzione.it" passa alla condizione di regime. </w:t>
              <w:br/>
              <w:br/>
              <w:t xml:space="preserve">Da aprile sarà sospeso l'invio della versione cartacea, consentendo di cogliere ulteriori importanti benefici in termini di risparmi economici sulle spese si spedizione e stampa, benefici che si aggiungono alla rapidità e all'anticipo con cui il cedolino elettronico viene reso disponibile rispetto alla versione cartacea. In questa area troverete tutte le informazioni sul progetto e le notizie sugli ulteriori sviluppi dell'iniziativ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33:00Z</dcterms:created>
  <dc:creator>Principale</dc:creator>
  <dc:description/>
  <dc:language>en-US</dc:language>
  <cp:lastModifiedBy>Principale</cp:lastModifiedBy>
  <dcterms:modified xsi:type="dcterms:W3CDTF">2007-03-23T14:33:00Z</dcterms:modified>
  <cp:revision>1</cp:revision>
  <dc:subject/>
  <dc:title>Direzione Generale per i Sistemi Informativi</dc:title>
</cp:coreProperties>
</file>